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1, Percorso formativo: Maestro Trullaro </w:t>
      </w:r>
    </w:p>
    <w:tbl>
      <w:tblPr>
        <w:tblW w:w="1002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60"/>
        <w:gridCol w:w="6860"/>
      </w:tblGrid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1 - Offerta Formativa Trasversale e di Base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or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rtigianato artistic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ntichi mestieri e artigianato artistic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Percors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Maestro Trullar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Ambit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duzione di beni e servizi: La figura professionale relativa all’ambito di produzione di beni e servizi cura l’insieme delle operazioni, semplici o complesse, attraverso le quali si produce un bene. Tale figura inoltre mira a soddisfare le esigenze del cliente attraverso una serie di attività di natura più o meno intangibile, che vengono fornite come soluzione ai problemi del cliente.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Figura non codificata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Figura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l Mastro Trullaro è in grado di redigere un progetto di restauro culturalmente e tecnicamente coerente con le peculiarità distintive del luogo e di individuare le operazioni necessarie per l’esecuzione del restauro nel rispetto delle caratteristiche costruttive tradizionali.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l corso si pone come obiettivi: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fornire agli allievi gli strumenti operativi e le conoscenze necessarie per la redazione di un progetto di restauro culturalmente e tecnicamente coerente con le peculiarità distintive del luogo;</w:t>
            </w:r>
            <w:r>
              <w:rPr>
                <w:rStyle w:val="Appleconvertedspace"/>
              </w:rPr>
              <w:t> </w:t>
            </w:r>
            <w:r>
              <w:rPr/>
              <w:br/>
              <w:t>conoscenze tecnico-pratiche necessarie all’esecuzione materiale di tale restauro nel rispetto delle caratteristiche costruttive tradizionali mettendo a disposizione dei partecipanti metodi operativi coerenti con il valore storico-culturale e costruttivo dei trulli, con le problematiche della conservazione e con gli adeguamenti alla normativa vigente.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llo di Complessita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Operatore/Operatrice (Addetto)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Nessun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valutazione delle opere di ristrutturazione da effettuare;</w:t>
            </w:r>
            <w:r>
              <w:rPr>
                <w:rStyle w:val="Appleconvertedspace"/>
              </w:rPr>
              <w:t> </w:t>
            </w:r>
            <w:r>
              <w:rPr/>
              <w:br/>
              <w:t>- redazione progetto: opere da effettuare, costi e tempistiche;</w:t>
            </w:r>
            <w:r>
              <w:rPr>
                <w:rStyle w:val="Appleconvertedspace"/>
              </w:rPr>
              <w:t> </w:t>
            </w:r>
            <w:r>
              <w:rPr/>
              <w:br/>
              <w:t>- interventi di restauro sulla base dei caratteri tradizionali dei trulli</w:t>
            </w:r>
            <w:r>
              <w:rPr>
                <w:rStyle w:val="Appleconvertedspace"/>
              </w:rPr>
              <w:t> </w:t>
            </w:r>
            <w:r>
              <w:rPr/>
              <w:br/>
              <w:t>- tutela e valorizzazione del territori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Valutazione Finale</w:t>
              <w:br/>
              <w:t>degli Apprendimenti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dazione di un progett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ttestato di Frequenza con profitt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bbisogno Occupazional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 trulli sono oggetto di grande orgoglio per i pugliesi, un tesoro di inestimabile valore da tutelare, affinché anche le generazioni future possano goderne ed ammirarli. Nonostante tutto, sono rimasti davvero in pochissimi a saper ancora costruire un trullo. Il trullaro è uno dei mestieri più antichi praticati in Puglia. Ad esempio, i mastri “trullari” rimasti attualmente ad Alberobello sono solo cinque e, purtroppo, non più giovanissimi. Troppo pochi per tramandare l’antica arte della costruzione a secco.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>
          <w:rFonts w:ascii="Trebuchet MS" w:hAnsi="Trebuchet MS" w:cs="Trebuchet MS"/>
          <w:b w:val="false"/>
          <w:b w:val="false"/>
          <w:bCs w:val="false"/>
          <w:color w:val="666666"/>
        </w:rPr>
      </w:pPr>
      <w:r>
        <w:rPr>
          <w:rFonts w:cs="Trebuchet MS" w:ascii="Trebuchet MS" w:hAnsi="Trebuchet MS"/>
          <w:b w:val="false"/>
          <w:bCs w:val="false"/>
          <w:color w:val="666666"/>
        </w:rPr>
        <w:t>Codici ISTAT correlati al percorso formativo</w:t>
      </w:r>
    </w:p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b/>
          <w:b/>
          <w:bCs/>
          <w:color w:val="666666"/>
        </w:rPr>
      </w:pPr>
      <w:r>
        <w:rPr>
          <w:rFonts w:cs="Trebuchet MS" w:ascii="Trebuchet MS" w:hAnsi="Trebuchet MS"/>
          <w:b/>
          <w:bCs/>
          <w:color w:val="666666"/>
        </w:rPr>
      </w:r>
    </w:p>
    <w:p>
      <w:pPr>
        <w:pStyle w:val="Heading2"/>
        <w:spacing w:lineRule="atLeast" w:line="230" w:before="0" w:after="0"/>
        <w:rPr>
          <w:rFonts w:ascii="Trebuchet MS" w:hAnsi="Trebuchet MS" w:cs="Trebuchet MS"/>
          <w:b w:val="false"/>
          <w:b w:val="false"/>
          <w:bCs w:val="false"/>
          <w:color w:val="666666"/>
        </w:rPr>
      </w:pPr>
      <w:r>
        <w:rPr>
          <w:rFonts w:cs="Trebuchet MS" w:ascii="Trebuchet MS" w:hAnsi="Trebuchet MS"/>
          <w:b w:val="false"/>
          <w:bCs w:val="false"/>
          <w:color w:val="6666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6:00Z</dcterms:created>
  <dc:creator>ANTONELLA</dc:creator>
  <dc:description/>
  <cp:keywords/>
  <dc:language>en-US</dc:language>
  <cp:lastModifiedBy>ANTONELLA</cp:lastModifiedBy>
  <dcterms:modified xsi:type="dcterms:W3CDTF">2015-03-10T08:48:00Z</dcterms:modified>
  <cp:revision>1</cp:revision>
  <dc:subject/>
  <dc:title>Sezione 1, Percorso formativo: Maestro Trullaro </dc:title>
</cp:coreProperties>
</file>