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atLeast" w:line="230" w:before="0" w:after="0"/>
        <w:rPr/>
      </w:pPr>
      <w:r>
        <w:rPr/>
        <w:t xml:space="preserve">Sezione 1, Percorso formativo: Operatore Agroalimentare </w:t>
      </w:r>
    </w:p>
    <w:tbl>
      <w:tblPr>
        <w:tblW w:w="1002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60"/>
        <w:gridCol w:w="6860"/>
      </w:tblGrid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zione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Sezione 1 - Offerta Formativa Trasversale e di Base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ore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gricoltura zootecnia silvicoltura e pesca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bito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Nuovi settori hi-tech nella Regione Puglia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Percorso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Operatore Agroalimentare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Ambito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jc w:val="both"/>
              <w:rPr/>
            </w:pPr>
            <w:r>
              <w:rPr/>
              <w:t>Produzione di beni e servizi: La figura professionale relativa all’ambito di produzione di beni e servizi cura l’insieme delle operazioni, semplici o complesse, attraverso le quali si produce un bene. Tale figura, inoltre, mira a soddisfare le esigenze del cliente attraverso una serie di attività di natura più o meno intangibile, che vengono fornite come soluzione ai problemi del cliente.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gura di Riferimento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Figura non codificata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Figura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jc w:val="both"/>
              <w:rPr/>
            </w:pPr>
            <w:r>
              <w:rPr/>
              <w:t>L'operatore/l'operatrice agroalimentare svolge la propria attività nel campo della lavorazione di diversi generi alimentari e prodotti agricoli di produzione locale (conserve di frutta e verdura, marmellate, prodotti da forno, carni e insaccati, latticini e vino), e può trovare impiego anche in aziende industriali e manifatturiere. L'attività prevede principalmente l'utilizzo di utensili e macchinari per la produzione alimentare industriale o artigianale e la preparazione delle materie prime tenuto conto delle loro caratteristiche organolettiche e degli standard di qualità e di igiene. L'operatore/l'operatrice agroalimentare può svolgere inoltre la propria attività presso aziende produttrici di generi alimentari o nella distribuzione di generi alimentari, con incarichi di responsabilità diretta per quanto concerne l'approvvigionamento e lo stoccaggio di generi alimentari, ove il processo di lavorazione non sia prioritario.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La figura professionale deve raggiungere le seguenti abilità e conoscenze:</w:t>
            </w:r>
            <w:r>
              <w:rPr>
                <w:rStyle w:val="Appleconvertedspace"/>
              </w:rPr>
              <w:t> </w:t>
            </w:r>
            <w:r>
              <w:rPr/>
              <w:br/>
              <w:t>Abilità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Fonts w:cs="Lucida Sans Unicode" w:ascii="Lucida Sans Unicode" w:hAnsi="Lucida Sans Unicode"/>
              </w:rPr>
              <w:t>∗</w:t>
            </w:r>
            <w:r>
              <w:rPr/>
              <w:t xml:space="preserve"> Saper predisporre e regolare macchinari e attrezzature dell’agroalimentare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Fonts w:cs="Lucida Sans Unicode" w:ascii="Lucida Sans Unicode" w:hAnsi="Lucida Sans Unicode"/>
              </w:rPr>
              <w:t>∗</w:t>
            </w:r>
            <w:r>
              <w:rPr/>
              <w:t xml:space="preserve"> Saper trattare materie prime e semilavorati alimentari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Fonts w:cs="Lucida Sans Unicode" w:ascii="Lucida Sans Unicode" w:hAnsi="Lucida Sans Unicode"/>
              </w:rPr>
              <w:t>∗</w:t>
            </w:r>
            <w:r>
              <w:rPr/>
              <w:t xml:space="preserve"> Saper lavorare e conservare prodotti agroalimentari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Fonts w:cs="Lucida Sans Unicode" w:ascii="Lucida Sans Unicode" w:hAnsi="Lucida Sans Unicode"/>
              </w:rPr>
              <w:t>∗</w:t>
            </w:r>
            <w:r>
              <w:rPr/>
              <w:t xml:space="preserve"> Saper controllare la qualità agro-alimentare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Conoscenze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Fonts w:cs="Lucida Sans Unicode" w:ascii="Lucida Sans Unicode" w:hAnsi="Lucida Sans Unicode"/>
              </w:rPr>
              <w:t>∗</w:t>
            </w:r>
            <w:r>
              <w:rPr/>
              <w:t xml:space="preserve"> Il ciclo di produzione agroalimentare: fasi, attività e tecnologie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Fonts w:cs="Lucida Sans Unicode" w:ascii="Lucida Sans Unicode" w:hAnsi="Lucida Sans Unicode"/>
              </w:rPr>
              <w:t>∗</w:t>
            </w:r>
            <w:r>
              <w:rPr/>
              <w:t xml:space="preserve"> Caratteristiche merceologiche e nutrizionali dei prodotti alimentari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Fonts w:cs="Lucida Sans Unicode" w:ascii="Lucida Sans Unicode" w:hAnsi="Lucida Sans Unicode"/>
              </w:rPr>
              <w:t>∗</w:t>
            </w:r>
            <w:r>
              <w:rPr/>
              <w:t xml:space="preserve"> Reazioni fisico-chimiche e microbiologiche legate alla trasformazione e conservazione dei prodotti alimentari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Fonts w:cs="Lucida Sans Unicode" w:ascii="Lucida Sans Unicode" w:hAnsi="Lucida Sans Unicode"/>
              </w:rPr>
              <w:t>∗</w:t>
            </w:r>
            <w:r>
              <w:rPr/>
              <w:t xml:space="preserve"> Tipologie e meccanismi di funzionamento delle principali attrezzature e macchinari per la trasformazione e conservazione dei prodotti alimentari: celle frigorifere e isotermiche, pastorizzatori, caldaie, forni, ecc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Fonts w:cs="Lucida Sans Unicode" w:ascii="Lucida Sans Unicode" w:hAnsi="Lucida Sans Unicode"/>
              </w:rPr>
              <w:t>∗</w:t>
            </w:r>
            <w:r>
              <w:rPr/>
              <w:t xml:space="preserve"> Tecniche di preparazione e conservazione degli alimenti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Fonts w:cs="Lucida Sans Unicode" w:ascii="Lucida Sans Unicode" w:hAnsi="Lucida Sans Unicode"/>
              </w:rPr>
              <w:t>∗</w:t>
            </w:r>
            <w:r>
              <w:rPr/>
              <w:t xml:space="preserve"> Tecnologie per il confezionamento dei prodotti: macchine riempitrici, aggraffatrici, astucciatrici, incartatrici, ecc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Fonts w:cs="Lucida Sans Unicode" w:ascii="Lucida Sans Unicode" w:hAnsi="Lucida Sans Unicode"/>
              </w:rPr>
              <w:t>∗</w:t>
            </w:r>
            <w:r>
              <w:rPr/>
              <w:t xml:space="preserve"> Strumenti di misurazione della temperatura, umidità, ecc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Fonts w:cs="Lucida Sans Unicode" w:ascii="Lucida Sans Unicode" w:hAnsi="Lucida Sans Unicode"/>
              </w:rPr>
              <w:t>∗</w:t>
            </w:r>
            <w:r>
              <w:rPr/>
              <w:t xml:space="preserve"> Inglese tecnico di settore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Fonts w:cs="Lucida Sans Unicode" w:ascii="Lucida Sans Unicode" w:hAnsi="Lucida Sans Unicode"/>
              </w:rPr>
              <w:t>∗</w:t>
            </w:r>
            <w:r>
              <w:rPr/>
              <w:t xml:space="preserve"> Principi, scopi e campo di applicazione della HACCP e della normativa su sicurezza (Dlgs 193/07) e rintracciabilità alimentare (DM 27/05/2004)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Fonts w:cs="Lucida Sans Unicode" w:ascii="Lucida Sans Unicode" w:hAnsi="Lucida Sans Unicode"/>
              </w:rPr>
              <w:t>∗</w:t>
            </w:r>
            <w:r>
              <w:rPr/>
              <w:t xml:space="preserve"> Elementi di base di applicazioni software del sistema windows e servizi e funzioni internet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Fonts w:cs="Lucida Sans Unicode" w:ascii="Lucida Sans Unicode" w:hAnsi="Lucida Sans Unicode"/>
              </w:rPr>
              <w:t>∗</w:t>
            </w:r>
            <w:r>
              <w:rPr/>
              <w:t xml:space="preserve"> Norme e disposizioni a tutela della sicurezza dell’ambiente di lavoro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Fonts w:cs="Lucida Sans Unicode" w:ascii="Lucida Sans Unicode" w:hAnsi="Lucida Sans Unicode"/>
              </w:rPr>
              <w:t>∗</w:t>
            </w:r>
            <w:r>
              <w:rPr/>
              <w:t xml:space="preserve"> Elementi di contrattualistica del lavoro, previdenza e assicurazione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vello di Complessita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Operatore/Operatrice (Addetto)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a (in ore)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i d'ingresso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Nessuno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Formativi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- Predisposizione e regolazione macchinari e attrezzature dell’agroalimentare</w:t>
            </w:r>
            <w:r>
              <w:rPr>
                <w:rStyle w:val="Appleconvertedspace"/>
              </w:rPr>
              <w:t> </w:t>
            </w:r>
            <w:r>
              <w:rPr/>
              <w:br/>
              <w:t>- Trattamento materie prime e semilavorati alimentari</w:t>
            </w:r>
            <w:r>
              <w:rPr>
                <w:rStyle w:val="Appleconvertedspace"/>
              </w:rPr>
              <w:t> </w:t>
            </w:r>
            <w:r>
              <w:rPr/>
              <w:br/>
              <w:t>- Lavorazione e conservazione prodotti agroalimentari</w:t>
            </w:r>
            <w:r>
              <w:rPr>
                <w:rStyle w:val="Appleconvertedspace"/>
              </w:rPr>
              <w:t> </w:t>
            </w:r>
            <w:r>
              <w:rPr/>
              <w:br/>
              <w:t>- Controllo qualità agro-alimentare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ta Valutazione Finale</w:t>
              <w:br/>
              <w:t>degli Apprendimenti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Verifica scritta.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stazione finale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ttestato di Frequenza con profitto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bbisogno Occupazionale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La figura professionale che si intende creare è un professionista autonomo in grado di gestire e di operare efficacemente in un settore caratterizzato da una crescente tensione competitiva. Egli, pertanto, potrà agire efficacemente come tecnico consulente, dirigente, responsabile e addetto amministrativo di imprese agricole, agroalimentari, cooperative e consorzi, agenzie ed enti che operano nel campo dello sviluppo rurale e della commercializzazione e valorizzazione dei prodotti agroalimentari.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p>
      <w:pPr>
        <w:pStyle w:val="Heading3"/>
        <w:spacing w:lineRule="atLeast" w:line="180" w:before="0" w:after="120"/>
        <w:rPr/>
      </w:pPr>
      <w:r>
        <w:rPr/>
        <w:t>Codici ISTAT correlati al percorso formativo</w:t>
      </w:r>
    </w:p>
    <w:tbl>
      <w:tblPr>
        <w:tblW w:w="5092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80"/>
        <w:gridCol w:w="3712"/>
      </w:tblGrid>
      <w:tr>
        <w:trPr/>
        <w:tc>
          <w:tcPr>
            <w:tcW w:w="138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3712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</w:tr>
      <w:tr>
        <w:trPr/>
        <w:tc>
          <w:tcPr>
            <w:tcW w:w="138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3.2.2.1.1.18</w:t>
            </w:r>
          </w:p>
        </w:tc>
        <w:tc>
          <w:tcPr>
            <w:tcW w:w="3712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tecnico operatore agricolo biologic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7:00Z</dcterms:created>
  <dc:creator>ANTONELLA</dc:creator>
  <dc:description/>
  <cp:keywords/>
  <dc:language>en-US</dc:language>
  <cp:lastModifiedBy>ANTONELLA</cp:lastModifiedBy>
  <dcterms:modified xsi:type="dcterms:W3CDTF">2015-03-10T08:57:00Z</dcterms:modified>
  <cp:revision>2</cp:revision>
  <dc:subject/>
  <dc:title>Sezione 1, Percorso formativo: Operatore Agroalimentare </dc:title>
</cp:coreProperties>
</file>