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Sezione 1, Percorso formativo: Operatore Del Punto Vendita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distribuzione commerci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Operatore Del Punto Vendi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 xml:space="preserve">Amministrazione e gestione: La figura professionale relativa all’amministrazione e gestione cura il sistema di contabilità generale ed analitica e gli adempimenti amministrativi dell’azienda. La figura è trasversale per ogni tipo di azienda. </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L' operatore del punto vendita dirige il punto vendita ed assicura l'andamento funzionale ed organizzativo della struttura, rispondendo del risultato operativo. Deve garantire il massimo volume delle vendite e degli utili e il miglior servizio al cliente, in armonia con le politiche, gli obiettivi ed i piani aziendali stabiliti a livello centrale.</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 xml:space="preserve">La figura professionale deve raggiungere le seguenti abilità e conoscenze: </w:t>
              <w:br/>
              <w:t xml:space="preserve">Abilità </w:t>
              <w:br/>
              <w:t xml:space="preserve">- Essere il grado di stoccare la merce in magazzino, individuando lo spazio disponibile </w:t>
              <w:br/>
              <w:t xml:space="preserve">-Essere in grado di allestire e riordinare le merci </w:t>
              <w:br/>
              <w:t xml:space="preserve">- Essere in grado di comprendere le esigenze del cliente e di orientarlo all’acquisto </w:t>
              <w:br/>
              <w:t xml:space="preserve">- Saper registrare le vendite </w:t>
              <w:br/>
              <w:br/>
              <w:t xml:space="preserve">Conoscenze </w:t>
              <w:br/>
              <w:t xml:space="preserve">- Tipologia organizzativa dell’impresa commerciale: punti vendita, aree e reparti </w:t>
              <w:br/>
              <w:t xml:space="preserve">-Il ciclo delle merci: ricevimento, stoccaggio, preparazione, allestimento, vendita, vendite </w:t>
              <w:br/>
              <w:t xml:space="preserve">-Le principali componenti del servizio nelle strutture di vendita </w:t>
              <w:br/>
              <w:t xml:space="preserve">- Elementi di base per la gestione dello spazio in punto vendita: layout delle attrezzature, layout merceologico, display, attività promozionali </w:t>
              <w:br/>
              <w:t xml:space="preserve">- Tipologia delle macchine per lo stoccaggio delle merci e l’allestimento in area vendita: carrelli,muletti, ecc </w:t>
              <w:br/>
              <w:t xml:space="preserve">- Tipologia e funzionamento delle macchine ed attrezzi per la lavorazione e conservazione dei prodotti alimentari deperibili: bilance, affettatrici, coltelli, tritacarni, forni, celle frigorifero, ecc. </w:t>
              <w:br/>
              <w:t xml:space="preserve">- Principali apparecchiature per le operazioni di cassa: scanner per la lettura dei codici a barre, POS, ecc. </w:t>
              <w:br/>
              <w:t xml:space="preserve">- Principali sistemi di pagamento e gestione delle transazioni monetarie </w:t>
              <w:br/>
              <w:t xml:space="preserve">- Elementi identificativi dei prodotti: classificazione, trattamento, tipicità, ecc. </w:t>
              <w:br/>
              <w:t xml:space="preserve">-Caratteristiche merceologiche ed utilizzo dei prodotti alimentari e non </w:t>
              <w:br/>
              <w:t xml:space="preserve">- Tecniche di vendita assistita ed attiva </w:t>
              <w:br/>
              <w:t xml:space="preserve">- Normative igienico-sanitarie per la gestione dei prodotti alimentari (Dl n.155/77 </w:t>
              <w:br/>
              <w:t xml:space="preserve">- Inglese tecnico di settore </w:t>
              <w:br/>
              <w:t xml:space="preserve">- Norme ISO-9001:2008 e relative applicazioni </w:t>
              <w:br/>
              <w:t xml:space="preserve">- Elementi di base di applicazioni software del sistema windows e servizi e funzioni internet </w:t>
              <w:br/>
              <w:t xml:space="preserve">- Norme e disposizioni a tutela della sicurezza dell’ambiente di lavoro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860" w:type="dxa"/>
            <w:tcBorders>
              <w:bottom w:val="single" w:sz="6" w:space="0" w:color="E1E1E1"/>
            </w:tcBorders>
          </w:tcPr>
          <w:p>
            <w:pPr>
              <w:pStyle w:val="Normal"/>
              <w:rPr/>
            </w:pPr>
            <w:r>
              <w:rPr/>
              <w:t>Operatore/Operatrice (Addett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Nessuno</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xml:space="preserve">- Stoccaggio e approntamento merci </w:t>
              <w:br/>
              <w:t xml:space="preserve">- Allestimento e riordino merci </w:t>
              <w:br/>
              <w:t xml:space="preserve">- Vendita e assistenza clienti </w:t>
              <w:br/>
              <w:t xml:space="preserve">- Registrazione vendite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Verifica scritta.</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Le indagini sulla domanda di lavoro delle imprese indicano, per il breve periodo, molte richieste per questa figura professionale. Eventuali fabbisogni degli spazi occupazionali potranno verificarsi in relazione allo sviluppo di aziende commerciali di medie e grandi dimensioni.</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pacing w:lineRule="auto" w:line="300"/>
        <w:rPr>
          <w:rFonts w:ascii="Trebuchet MS" w:hAnsi="Trebuchet MS" w:cs="Trebuchet MS"/>
          <w:color w:val="666666"/>
          <w:sz w:val="19"/>
          <w:szCs w:val="19"/>
        </w:rPr>
      </w:pPr>
      <w:r>
        <w:rPr>
          <w:rFonts w:cs="Trebuchet MS" w:ascii="Trebuchet MS" w:hAnsi="Trebuchet MS"/>
          <w:color w:val="666666"/>
          <w:sz w:val="19"/>
          <w:szCs w:val="19"/>
        </w:rPr>
      </w:r>
    </w:p>
    <w:p>
      <w:pPr>
        <w:pStyle w:val="Heading3"/>
        <w:rPr>
          <w:rFonts w:ascii="Trebuchet MS" w:hAnsi="Trebuchet MS" w:cs="Trebuchet MS"/>
          <w:color w:val="666666"/>
        </w:rPr>
      </w:pPr>
      <w:r>
        <w:rPr>
          <w:rFonts w:cs="Trebuchet MS" w:ascii="Trebuchet MS" w:hAnsi="Trebuchet MS"/>
          <w:color w:val="666666"/>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666666"/>
        </w:rPr>
        <w:t>Codici ISTAT correlati al percorso formativo</w:t>
      </w:r>
    </w:p>
    <w:tbl>
      <w:tblPr>
        <w:tblW w:w="3540" w:type="dxa"/>
        <w:jc w:val="left"/>
        <w:tblInd w:w="-120" w:type="dxa"/>
        <w:tblLayout w:type="fixed"/>
        <w:tblCellMar>
          <w:top w:w="120" w:type="dxa"/>
          <w:left w:w="120" w:type="dxa"/>
          <w:bottom w:w="120" w:type="dxa"/>
          <w:right w:w="120" w:type="dxa"/>
        </w:tblCellMar>
      </w:tblPr>
      <w:tblGrid>
        <w:gridCol w:w="1380"/>
        <w:gridCol w:w="2160"/>
      </w:tblGrid>
      <w:tr>
        <w:trPr/>
        <w:tc>
          <w:tcPr>
            <w:tcW w:w="1380" w:type="dxa"/>
            <w:tcBorders>
              <w:top w:val="single" w:sz="6" w:space="0" w:color="E1E1E1"/>
              <w:bottom w:val="single" w:sz="6" w:space="0" w:color="E1E1E1"/>
            </w:tcBorders>
            <w:shd w:fill="F3F3F3" w:val="clear"/>
          </w:tcPr>
          <w:p>
            <w:pPr>
              <w:pStyle w:val="Normal"/>
              <w:rPr>
                <w:b/>
                <w:b/>
                <w:bCs/>
              </w:rPr>
            </w:pPr>
            <w:r>
              <w:rPr>
                <w:b/>
                <w:bCs/>
              </w:rPr>
              <w:t>Codice</w:t>
            </w:r>
          </w:p>
        </w:tc>
        <w:tc>
          <w:tcPr>
            <w:tcW w:w="2160"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380" w:type="dxa"/>
            <w:tcBorders>
              <w:bottom w:val="single" w:sz="6" w:space="0" w:color="E1E1E1"/>
            </w:tcBorders>
          </w:tcPr>
          <w:p>
            <w:pPr>
              <w:pStyle w:val="Normal"/>
              <w:rPr/>
            </w:pPr>
            <w:r>
              <w:rPr/>
              <w:t>5.1.2.2.0.14</w:t>
            </w:r>
          </w:p>
        </w:tc>
        <w:tc>
          <w:tcPr>
            <w:tcW w:w="2160" w:type="dxa"/>
            <w:tcBorders>
              <w:bottom w:val="single" w:sz="6" w:space="0" w:color="E1E1E1"/>
            </w:tcBorders>
          </w:tcPr>
          <w:p>
            <w:pPr>
              <w:pStyle w:val="Normal"/>
              <w:rPr/>
            </w:pPr>
            <w:r>
              <w:rPr/>
              <w:t>operatore di vendit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8:00Z</dcterms:created>
  <dc:creator>ANTONELLA</dc:creator>
  <dc:description/>
  <cp:keywords/>
  <dc:language>en-US</dc:language>
  <cp:lastModifiedBy>ANTONELLA</cp:lastModifiedBy>
  <dcterms:modified xsi:type="dcterms:W3CDTF">2015-03-10T08:58:00Z</dcterms:modified>
  <cp:revision>1</cp:revision>
  <dc:subject/>
  <dc:title>Sezione 1, Percorso formativo: Operatore Del Punto Vendita </dc:title>
</cp:coreProperties>
</file>