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1, Percorso formativo: Tecnico Degli Acquisti e Approvigionamenti 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686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ogistica e trasporti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uovi settori hi-tech nella Regione Pugli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gli Acquisti E Approvigionamenti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rammazione della produzione, logistica e acquisti: La figura professionale nell’ambito di programmazione della produzione, logistica è in grado di strutturare e monitorare un programma di produzione, definendo i fabbisogni di risorse ed i relativi processi di approvvigionamento, tale figura è finalizzata al controllo, alla gestione e all’organizzazione dei flussi dei beni e delle relative informazioni, con l’obiettivo di offrire un servizio efficiente e quindi un risparmio economico a tutti gli attori della catena organizzativa e produttiva, che termina con il consumatore final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Tecnico degli acquisti e approvvigionamenti è in grado di configurare il sistema di fornitura adeguato alle esigenze di produzione ed approvvigionamento, selezionando il relativo parco fornitori e gestendo i processi di acquisizione di prodotti e servizi anche tecnici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percorso formativo si prefigge il raggiungimento delle seguenti conoscenze e abilità:</w:t>
            </w:r>
            <w:r>
              <w:rPr>
                <w:rStyle w:val="Appleconvertedspace"/>
              </w:rPr>
              <w:t> </w:t>
            </w:r>
            <w:r>
              <w:rPr/>
              <w:br/>
              <w:t>Abilit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procedere con l’analisi tecnica del fabbisogno d’acquisto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Essere in grado di organizzare il piano d’acquisto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configurare il sistema di fornitura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gestire i processi di acquisizione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Conoscenz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Caratteristiche merceologiche, specifiche tecniche e standard qualitativi dei prodotti e/o servizi trattat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ologie dei materiali trattati e relativi utilizzi in produzion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Principali caratteristiche e tipologie dei processi di produzione industrial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trumenti e tecniche di programmazione (Gantt, ecc.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Principali elementi relativi a sistemi e metodi per la gestione logistica interna ed esterna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iche di indagine e monitoraggio del mercato fornitori (tradizionali e webbased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Principali tipologie contrattuali e normative applicate alle transazioni commercial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iche di marketing d’acquisto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iche di analisi dei costi/benefic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Metodi di qualificazione fornitor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Principali software applicativi per la gestione dei dati e degli acquist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iche e strategie di comunicazione e negoziazion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Inglese tecnico di settor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Norme ISO-9001:2008 e relative applicazion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Elementi di base di applicazioni software del sistema windows e servizi e funzioni internet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Norme e disposizioni a tutela della sicurezza dell’ambiente di lavoro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Elementi di contrattualistica del lavoro, previdenza e assicurazione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Analisi tecnica fabbisogno d’acquisto</w:t>
            </w:r>
            <w:r>
              <w:rPr>
                <w:rStyle w:val="Appleconvertedspace"/>
              </w:rPr>
              <w:t> </w:t>
            </w:r>
            <w:r>
              <w:rPr/>
              <w:br/>
              <w:t>- Organizzazione piano d’acquisto</w:t>
            </w:r>
            <w:r>
              <w:rPr>
                <w:rStyle w:val="Appleconvertedspace"/>
              </w:rPr>
              <w:t> </w:t>
            </w:r>
            <w:r>
              <w:rPr/>
              <w:br/>
              <w:t>- Configurazione sistema di fornitura</w:t>
            </w:r>
            <w:r>
              <w:rPr>
                <w:rStyle w:val="Appleconvertedspace"/>
              </w:rPr>
              <w:t> </w:t>
            </w:r>
            <w:r>
              <w:rPr/>
              <w:br/>
              <w:t>- Gestione processi di acquisizione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Valutazione Finale</w:t>
              <w:br/>
              <w:t>degli Apprendiment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Ha buone opportunità di lavoro presso aziende di tutte le dimensioni e di tutte le tipologie che gestiscono notevoli quantità di acquisti che risultano critici per il regolare funzionamento dell'organizzazion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399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0"/>
        <w:gridCol w:w="2736"/>
      </w:tblGrid>
      <w:tr>
        <w:trPr/>
        <w:tc>
          <w:tcPr>
            <w:tcW w:w="12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736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3.1.1.0.2</w:t>
            </w:r>
          </w:p>
        </w:tc>
        <w:tc>
          <w:tcPr>
            <w:tcW w:w="273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all'ufficio acqui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ANTONELLA</dc:creator>
  <dc:description/>
  <cp:keywords/>
  <dc:language>en-US</dc:language>
  <cp:lastModifiedBy>ANTONELLA</cp:lastModifiedBy>
  <dcterms:modified xsi:type="dcterms:W3CDTF">2015-03-10T09:13:00Z</dcterms:modified>
  <cp:revision>1</cp:revision>
  <dc:subject/>
  <dc:title>Sezione 1, Percorso formativo: Tecnico Degli Acquisti e Approvigionamenti </dc:title>
</cp:coreProperties>
</file>