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30" w:before="0" w:after="0"/>
        <w:rPr/>
      </w:pPr>
      <w:r>
        <w:rPr/>
        <w:t xml:space="preserve">Sezione 2, Percorso formativo: Inglese Di Base (Liv. A0 – A1 Del Council Of Europe – Liv. 3 Del Trinity) </w:t>
      </w:r>
    </w:p>
    <w:tbl>
      <w:tblPr>
        <w:tblW w:w="1056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58"/>
        <w:gridCol w:w="8102"/>
      </w:tblGrid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Sezione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Sezione 2 - Offerta Formativa Tecnico-professionale Regolamentata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Percorso Formativo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Inglese Di Base (Liv. A0 – A1 Del Council Of Europe – Liv. 3 Del Trinity)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Obiettivi del modulo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Comprendere e utilizzare espressioni familiari di uso quotidiano e formule molto comuni per soddisfare bisogni di tipo concreto. Sa presentare se stesso e altri ed è in grado di porre domande su dati per dati personali e rispondere a domande analoghe. È in grado interagire in modo semplice purché l'interlocutore parli lentamente e chiaramente e sia disposto a collaborare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Livello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Base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Durata (in ore)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Prerequisiti d'ingresso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Nessuno.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Contenuti minimi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- PARTE 1: introduzione al corso - aggregazione dell'aula e comunicazione.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I partecipanti seguiranno i seguenti argomenti: "Present Simple". Introduzione al "Present Continuous". Accertamento delle conoscenze in materia di vocabolario. Preposizioni Introduzione al "Simple Past"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br/>
              <w:t>- PARTE 2: la comunicazione sul luogo di lavoro.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I partecipanti seguiranno i seguenti argomenti: Il "Simple Past" Il "Present Simple" in diverse situazioni Avverbi, aggettivi e pronomi Implementazione del vocabolario. Come e quando utilizzare il "Present Simple" oppure il "Present Continuous". Esercitazioni di consolidamento delle conoscenze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br/>
              <w:t>- PARTE 3: comunicazioni telefoniche semplici Relazioni scritte semplici.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I partecipanti seguiranno i seguenti argomenti: comparativi e superlativi Vocabolario telefonico. Preposizioni "Object Pronouns" – "Would like" Implementazione del vocabolario e della terminologia di uso quotidiano. Struttura di una richiesta via e-mail. Sviluppare l'abilità a dare istruzioni semplici Il "Past Simple" del verbo "to be" e i verbi regolari e irregolari;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br/>
              <w:t>- PARTE 4: Come iniziare una conversazione – "botta e risposta".</w:t>
            </w:r>
            <w:r>
              <w:rPr>
                <w:rStyle w:val="Appleconvertedspace"/>
                <w:rFonts w:cs="Trebuchet MS" w:ascii="Trebuchet MS" w:hAnsi="Trebuchet MS"/>
                <w:color w:val="666666"/>
                <w:sz w:val="19"/>
                <w:szCs w:val="19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br/>
              <w:t>Le quantità L'inglese per sopravvivere. Parlare dei propri programmi futuri. I partecipanti seguiranno i seguenti argomenti: "Countables" e "Uncountables" – oggetti numerabili e non numerabili. Conversazioni sociali. Come collegare le parole. Il problem solving "going to" + l'infinito Futuro.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Competenze in uscita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Essere in grado di porre domande su dati personali e rispondere a domande analoghe (il luogo dove abita, le persone che conosce, le cose che possiede, etc).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Attestazione finale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Attestato di Frequenza con profitto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Normativa di riferimento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666666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  <w:t>Note</w:t>
            </w:r>
          </w:p>
        </w:tc>
        <w:tc>
          <w:tcPr>
            <w:tcW w:w="8102" w:type="dxa"/>
            <w:tcBorders>
              <w:bottom w:val="single" w:sz="6" w:space="0" w:color="E1E1E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666666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color w:val="666666"/>
                <w:sz w:val="19"/>
                <w:szCs w:val="19"/>
              </w:rPr>
            </w:r>
          </w:p>
        </w:tc>
      </w:tr>
    </w:tbl>
    <w:p>
      <w:pPr>
        <w:pStyle w:val="Heading2"/>
        <w:shd w:fill="FFFFFF" w:val="clear"/>
        <w:spacing w:lineRule="atLeast" w:line="230" w:before="0" w:after="0"/>
        <w:rPr>
          <w:rFonts w:ascii="Trebuchet MS" w:hAnsi="Trebuchet MS" w:cs="Trebuchet MS"/>
          <w:b w:val="false"/>
          <w:b w:val="false"/>
          <w:bCs w:val="false"/>
          <w:color w:val="666666"/>
        </w:rPr>
      </w:pPr>
      <w:r>
        <w:rPr>
          <w:rFonts w:cs="Trebuchet MS" w:ascii="Trebuchet MS" w:hAnsi="Trebuchet MS"/>
          <w:b w:val="false"/>
          <w:bCs w:val="false"/>
          <w:color w:val="666666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666666"/>
        </w:rPr>
      </w:pPr>
      <w:r>
        <w:rPr>
          <w:rFonts w:cs="Trebuchet MS" w:ascii="Trebuchet MS" w:hAnsi="Trebuchet MS"/>
          <w:b/>
          <w:bCs/>
          <w:color w:val="6666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3:00Z</dcterms:created>
  <dc:creator>ANTONELLA</dc:creator>
  <dc:description/>
  <cp:keywords/>
  <dc:language>en-US</dc:language>
  <cp:lastModifiedBy>ANTONELLA</cp:lastModifiedBy>
  <dcterms:modified xsi:type="dcterms:W3CDTF">2015-03-10T09:25:00Z</dcterms:modified>
  <cp:revision>1</cp:revision>
  <dc:subject/>
  <dc:title>Sezione 2, Percorso formativo: Inglese Di Base (Liv</dc:title>
</cp:coreProperties>
</file>