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30" w:before="0" w:after="0"/>
        <w:rPr/>
      </w:pPr>
      <w:r>
        <w:rPr/>
        <w:t xml:space="preserve">Sezione 2, Percorso formativo: Commercio, Somministrazione Alimenti E Bevande </w:t>
      </w:r>
    </w:p>
    <w:tbl>
      <w:tblPr>
        <w:tblW w:w="1056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58"/>
        <w:gridCol w:w="8102"/>
      </w:tblGrid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Sezione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Sezione 2 - Offerta Formativa Tecnico-professionale Regolamentata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Percorso Formativo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Commercio, Somministrazione Alimenti E Bevande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Obiettivi del modulo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Il corso ha l’obiettivo di formare i futuri Operatori commerciali nel settore alimentare ai fini dell'acquisizione del titolo di abilitazione professionale necessario per l’esercizio del commercio dei prodotti alimentari e/o per l’attività di somministrazione di alimenti e bevande.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Livello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Base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Durata (in ore)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120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Prerequisiti d'ingresso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Età non inferiore ai 18 anni.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Contenuti minimi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- scenario distributivo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tutela ed informazione del consumatore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elementi di legislazione commerciale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salute e sicurezza sul lavoro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elementi di gestione e di marketing aziendale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normativa sull’igiene dei prodotti alimentari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responsabilità civili, penali e amministrative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normative sull’etichettatura, la denominazione di alimenti e bevande e la pubblicità dei prezzi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normativa per la vendita di bevande alcoliche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tecniche di conservazione dei prodotti alimentari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tecniche di pulizia e sanificazione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processi e metodi di stoccaggio degli alimenti.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Competenze in uscita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- conoscere la normativa sul commercio e la somministrazione di alimenti e bevande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- conoscere la normativa sull'igiene, la sicurezza alimentare, la conservazione dei cibi, sull'etichettatura sulla denominazione di alimeni e bevande.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Attestazione finale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Attestato di Frequenza con profitto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Normativa di riferimento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Note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0:00Z</dcterms:created>
  <dc:creator>ANTONELLA</dc:creator>
  <dc:description/>
  <cp:keywords/>
  <dc:language>en-US</dc:language>
  <cp:lastModifiedBy>ANTONELLA</cp:lastModifiedBy>
  <dcterms:modified xsi:type="dcterms:W3CDTF">2015-03-10T09:21:00Z</dcterms:modified>
  <cp:revision>1</cp:revision>
  <dc:subject/>
  <dc:title>Sezione 2, Percorso formativo: Commercio, Somministrazione Alimenti E Bevande </dc:title>
</cp:coreProperties>
</file>