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Addetto Alle Lavorazioni Ceramiche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ddetto Alle Lavorazioni Ceramiche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90 - operatore/operatrice per la realizzazione di manufatti in ceramica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er acquisire le competenze che consentono di svolgere questa attività è consigliabile aver frequentato un corso di formazione professionale di qualifica o possedere un titolo di istruzione secondaria superiore ad indirizzo artistico. È titolo preferenziale aver svolto un tirocinio presso una o più aziende di produzione ceramica.</w:t>
            </w:r>
            <w:r>
              <w:rPr>
                <w:rStyle w:val="Appleconvertedspace"/>
              </w:rPr>
              <w:t> </w:t>
            </w:r>
            <w:r>
              <w:rPr/>
              <w:br/>
              <w:t>La formazione implica:</w:t>
            </w:r>
            <w:r>
              <w:rPr>
                <w:rStyle w:val="Appleconvertedspace"/>
              </w:rPr>
              <w:t> </w:t>
            </w:r>
            <w:r>
              <w:rPr/>
              <w:br/>
              <w:t>- lo sviluppo di conoscenze approfondite delle diverse caratteristiche dei materiali utilizzati, quindi argille, polveri e coloranti ecc.;</w:t>
            </w:r>
            <w:r>
              <w:rPr>
                <w:rStyle w:val="Appleconvertedspace"/>
              </w:rPr>
              <w:t> </w:t>
            </w:r>
            <w:r>
              <w:rPr/>
              <w:br/>
              <w:t>- l'acquisizione di nozioni di storia dell'arte e delle varie tecniche pittoriche e decorative in genere;</w:t>
            </w:r>
            <w:r>
              <w:rPr>
                <w:rStyle w:val="Appleconvertedspace"/>
              </w:rPr>
              <w:t> </w:t>
            </w:r>
            <w:r>
              <w:rPr/>
              <w:br/>
              <w:t>- lo sviluppo di capacità di utilizzo delle macchine per la lavorazione e delle tecniche di esecuzione;</w:t>
            </w:r>
            <w:r>
              <w:rPr>
                <w:rStyle w:val="Appleconvertedspace"/>
              </w:rPr>
              <w:t> </w:t>
            </w:r>
            <w:r>
              <w:rPr/>
              <w:br/>
              <w:t>- lo sviluppo di capacità progettuale, di realizzazione, di definizione dei costi/tempi di produzione attraverso le indagini di mercato;</w:t>
            </w:r>
            <w:r>
              <w:rPr>
                <w:rStyle w:val="Appleconvertedspace"/>
              </w:rPr>
              <w:t> </w:t>
            </w:r>
            <w:r>
              <w:rPr/>
              <w:br/>
              <w:t>- lo sviluppo di capacità artistiche e grafiche.</w:t>
            </w:r>
            <w:r>
              <w:rPr>
                <w:rStyle w:val="Appleconvertedspace"/>
              </w:rPr>
              <w:t> </w:t>
            </w:r>
            <w:r>
              <w:rPr/>
              <w:br/>
              <w:t>Sono inoltre richiesti requisiti quali il 'buon gusto' nella scelta delle forme e dei cromatismi; buona manualità e attitudine al lavoro fisico. Servono sempre di più, soprattutto nella produzione industriale (sanitari, prodotti di largo consumo) buone basi informatiche per utilizzare programmi e macchinari specifici. Ulteriori elementi di conoscenza necessari per ricoprire la figura sono rappresentati dalle disposizioni a tutela della sicurezza nell'ambiente di lavoro nelle strutture di produzione manufatti in ceramic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realizzare il trattamento degli impasti al fine di renderli consistenti, malleabili, elastici e dunque idonei alla preparazione del prodotto;</w:t>
            </w:r>
            <w:r>
              <w:rPr>
                <w:rStyle w:val="Appleconvertedspace"/>
              </w:rPr>
              <w:t> </w:t>
            </w:r>
            <w:r>
              <w:rPr/>
              <w:br/>
              <w:t>- eseguire l'ispezione preventiva dei macchinari e degli utensili e la regolazione degli stessi in base alle caratteristiche dei materiali impiegati e delle lavorazioni da effettuare al fine di allestirli in condizioni ottimali di efficienza e sicurezza;</w:t>
            </w:r>
            <w:r>
              <w:rPr>
                <w:rStyle w:val="Appleconvertedspace"/>
              </w:rPr>
              <w:t> </w:t>
            </w:r>
            <w:r>
              <w:rPr/>
              <w:br/>
              <w:t>- effettuare la smaltatura e decorazione del manufatto ceramico al fine di rendere l'oggetto rispondente alle specifiche del disegno tecnico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erific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rattamento impas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alizzare il trattamento degli impasti al fine di renderli consistenti, malleabili, elastici e dunque idonei alla preparazione del prodot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differenziare i diversi trattamenti preliminari delle materie prime, quali frantumazioni, granitura, macinazione, umidificazione, ecc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realizzare l'impasto tenendo conto dei dosaggi e delle proprietà delle materie prim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selezionare le materie prime per la realizzazione del prodott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valutare il rendimento produttivo degli impas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aratteristiche costitutive, di trasformazione e di conservazione delle materie prime, quali terracotta, maioliche e terraglie, porcellane, gres, ecc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iclo di lavorazione di manufatti artistic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disposizioni a tutela della sicurezza nell'ambiente di lavoro nelle strutture di produzione manufatti in ceramic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elementi di storia dell'arte e delle diverse tipologie di manufatti ceramic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modellazione degli impas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seguire l'ispezione preventiva dei macchinari e degli utensili e la regolazione degli stessi in base alle caratteristiche dei materiali impiegati e delle lavorazioni da effettuare al fine di allestirli in condizioni ottimali di efficienza e sicurezz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alcolare le dimensioni e le proporzioni dell'oggetto da produrre partendo dal disegno libero o computerizzat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realizzare un semilavorato a partire dall'impasto rispettando forma e dimensioni progett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riconoscere i punti di rottura della lavorazion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selezionare le tecniche e gli strumenti di lavorazione più opportuni per plasmare il materiale impasta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aratteristiche costitutive, di trasformazione e di conservazione delle materie prime, quali terracotta, maioliche e terraglie, porcellane, gres, ecc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iclo di lavorazione di manufatti artistic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elementi di storia dell'arte e delle diverse tipologie di manufatti ceramic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ecniche di disegno grafico libero e computerizza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ecniche di lavorazione del materiale da plasmare, quali lavorazione a tornio, colaggio o manuale dell'argilla, ecc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ipologia delle principali macchine ed attrezzature e loro funzionament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maltatura e decorazione del manufatto ceramic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ffettuare la smaltatura e decorazione del manufatto ceramico al fine di rendere l'oggetto rispondente alle specifiche del disegno tecnic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definire le gamme cromatiche per la decorazione tenendo conto della reazione delle sostanze coloranti al calore e alla materia cui sono applica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prevenire i rischi chimici determinati dall'uso di sostanze coloranti nocive e tossich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scegliere il tipo di rivestimento e la tecnica di esecuzione in relazione ai materiali utilizzati ed alla destinazione d'us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verificare la qualità dei manufatti in coerenza con gli standard defini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aratteristiche costitutive, di trasformazione e di conservazione delle materie prime, quali terracotta, maioliche e terraglie, porcellane, gres, ecc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iclo di lavorazione di manufatti artistic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elementi di storia dell'arte e delle diverse tipologie di manufatti ceramic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ecniche di lavorazione del materiale da plasmare, quali lavorazione a tornio, colaggio o manuale dell'argilla, ecc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ecniche di smaltatura e decorazione del manufatto, quali a spruzzo, ad immersione, a pennello, ecc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ipologia delle principali macchine ed attrezzature, loro funzionamento, quali tornio, coltelli di rifinitura, forni, impastatrici, ecc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ipologia e caratteristiche dei materiali utilizzati per la colorazione delle superfic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987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8931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8931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3.2.1</w:t>
            </w:r>
          </w:p>
        </w:tc>
        <w:tc>
          <w:tcPr>
            <w:tcW w:w="893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asai ed assimilati (prodotti in ceramica ed abrasivi)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3.2.4</w:t>
            </w:r>
          </w:p>
        </w:tc>
        <w:tc>
          <w:tcPr>
            <w:tcW w:w="893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ittori e decoratori su vetro e ceramica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7.1.3.2</w:t>
            </w:r>
          </w:p>
        </w:tc>
        <w:tc>
          <w:tcPr>
            <w:tcW w:w="893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nduttori di forni e di altri impianti per la produzione di piastrelle e articoli di ceramica e terracotta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7.1.3.9</w:t>
            </w:r>
          </w:p>
        </w:tc>
        <w:tc>
          <w:tcPr>
            <w:tcW w:w="893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tri conduttori di impianti industriali per la lavorazione del vetro, della ceramica e dei lateriz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46&amp;p_arg_names=p_id&amp;p_arg_values=2488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24:00Z</dcterms:created>
  <dc:creator>ANTONELLA</dc:creator>
  <dc:description/>
  <cp:keywords/>
  <dc:language>en-US</dc:language>
  <cp:lastModifiedBy>ANTONELLA</cp:lastModifiedBy>
  <dcterms:modified xsi:type="dcterms:W3CDTF">2015-03-10T15:25:00Z</dcterms:modified>
  <cp:revision>1</cp:revision>
  <dc:subject/>
  <dc:title>Sezione 3, Percorso formativo: Addetto Alle Lavorazioni Ceramiche </dc:title>
</cp:coreProperties>
</file>