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Della Progettazione E Realizzazione Di Decori E Pitture Su Ceramica E Vetro </w:t>
      </w:r>
    </w:p>
    <w:tbl>
      <w:tblPr>
        <w:tblW w:w="98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42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42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42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ella Progettazione E Realizzazione Di Decori E Pitture Su Ceramica E Vetr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42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70 - tecnico della progettazione e realizzazione di decori e pitture su ceramica e vetro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42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42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uò essere preferenziale il possesso di un titolo di istruzione secondaria superiore ad indirizzo artistico, oppure la frequenza di corsi specifici organizzati da istituti d'arte specializzati in ceramica e vetro. Per aumentare il livello di competenza e di professionalità sarebbe auspicabile una formazione professionale post diploma sotto forma di un corso di qualifica e/o di un corso di specializzazione. Le aziende ed i laboratori si occupano spesso di formare al proprio interno queste figure, soprattutto mediante periodi di affiancamento a personale esperto. La buona predisposizione alla manualità e al disegno a mano libera costituiscono un complemento necessario alle competenze professionali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42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effettuare decorazioni in serigrafia al fine di fornire al prodotto un valore aggiunto o di recuperarlo nel caso sia di seconda scelta;</w:t>
            </w:r>
            <w:r>
              <w:rPr>
                <w:rStyle w:val="Appleconvertedspace"/>
              </w:rPr>
              <w:t> </w:t>
            </w:r>
            <w:r>
              <w:rPr/>
              <w:br/>
              <w:t>- realizzare interventi di pittura a caldo ed a freddo al fine di fornire al prodotto la decorazione prevista in fase di progettazione;</w:t>
            </w:r>
            <w:r>
              <w:rPr>
                <w:rStyle w:val="Appleconvertedspace"/>
              </w:rPr>
              <w:t> </w:t>
            </w:r>
            <w:r>
              <w:rPr/>
              <w:br/>
              <w:t>- progettare le decorazioni su ceramica e vetro al fine di diversificare la produzione e/o agire in modo mirato con finalità di recupero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42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v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42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0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66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zione decori in serigrafi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ffettuare decorazioni in serigrafia al fine di fornire al prodotto un valore aggiunto o di recuperarlo nel caso sia di seconda scelt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onvertire l'idea progettuale in un disegno tecnico, avvalendosi anche di software informatic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ostruire mediante appositi utensili gli elementi di supporto per effettuare le decorazion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stabilire la temperatura ed i tempi per la ricottura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determinare le procedure esecutive necessarie in relazione alle specifiche del progett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ricercare appropriate soluzioni tecniche ed esecutive per i punti più delicati del decor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scegliere gli strumenti più idonei in relazione al decoro da esegui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scegliere le materie prime per realizzare la decorazione in base alle indicazioni progettua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del materiale utile alla colorazione al fine realizzare il progetto secondo le indicazioni progettual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e funzioni di strumenti ed utensili per la decorazione serigrafica per l'attuazione della fase pratic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fisiche del vetro e della ceramica, soprattutto in rapporto agli spessori, per determinare il tipo e l'entità della decorazione necessari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aratteristiche fisiche e comportamento dei colori al fine di calibrare la temperatura della ricottur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elementi di disegno tecnico per la realizzazione delle tavole preliminari ed esecutive del proget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funzionamento del forno per essere in grado di eseguire un'eventuale ricottura dell'oggett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metodologia di progettazione dei decori per abbinare correttamente tipologie di decoro ed ogget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metodologie di progettazione ed esecuzione dei telai e delle mascherine per la corretta esecuzione di particolari tipi di decor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0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66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zione interventi di pittura sull'oggetto in ceramica o vetr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alizzare interventi di pittura a caldo ed a freddo al fine di fornire al prodotto la decorazione prevista in fase di progettazion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536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costruire gli elementi di supporto per effettuare la decoraz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determinare le procedure esecutive necessarie in relazione alle specifiche del proget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ricercare soluzioni tecniche ed esecutive appropriate per i punti più delicati del decor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cegliere gli strumenti più idonei in relazione al decoro da esegui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cegliere le materie prime più idonee per realizzare la decorazione in base alle indicazioni progettual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tabilire la temperatura ed i tempi per la ricottura nel caso di pittura a cald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aratteristiche dei materiali coloranti al fine di impostare ed effettuare l'intervento di decora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aratteristiche fisiche del vetro e della ceramica, soprattutto in rapporto agli spessori, per determinare il tipo e l'entità della decorazione necessari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aratteristiche fisiche e comportamento dei colori al fine di calibrare la temperatura della ricottura nel caso di pittura a cald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funzionamento del forno per eseguire la ricottura nel caso di decori eseguiti con tecnica di pittura a cald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metodologia di progettazione dei decori per abbinare correttamente tipologie di decoro ed oggett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metodologia di progettazione delle mascherine al fine di agevolare la realizzazione di altri tipi di decor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ica di realizzazione delle mascherine e dei telai per poter disporre dei necessari strumenti atti alla decora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tecniche di pittura al fine di eseguire la scelta più opportuna in relazione sia all'oggetto che al decor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0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66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ettazione decori su ceramica e vetr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ettare le decorazioni su ceramica e vetro al fine di diversificare la produzione e/o agire in modo mirato con finalità di recuper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onvertire l'idea progettuale in un disegno tecnico, avvalendosi anche di software informatic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determinare il rapporto geometrico oggetto/decoro al fine di ottenere un progetto equilibra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disegnare a mano libera su carta i decori che saranno poi realizzati sul manufat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individuare i punti critici dell'oggetto in rapporto ad una data tipologia di decorazione per potervi ovviare nella fase progettual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individuare le fasi cronologiche per la realizzazione del decor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666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aratteristiche e funzioni degli strumenti di rappresentazione, di tipo classico e/o informatico, al fine di realizzare tavole tecniche universalmente comprensibil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aratteristiche fisiche del vetro e della ceramica, soprattutto in rapporto agli spessori, per determinare il tipo e l'entità della decorazione necessari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lementi di disegno tecnico per la realizzazione delle tavole preliminari ed esecutive del progett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metodologie di progettazione dei decori per abbinare correttamente tipologie di decoro ed oggett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cottura a secondo e terzo fuoco dell'oggetto in ceramica o vetro, al fine di ottenere la corretta colorazio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ologie della ceramica e del vetro per progettare in modo adeguato decor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846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7518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7518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2.2</w:t>
            </w:r>
          </w:p>
        </w:tc>
        <w:tc>
          <w:tcPr>
            <w:tcW w:w="751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metallurgico. minerar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.3.1.2</w:t>
            </w:r>
          </w:p>
        </w:tc>
        <w:tc>
          <w:tcPr>
            <w:tcW w:w="751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aestri di attività per il tempo libero, per la cura della persona ed assimilat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2.1</w:t>
            </w:r>
          </w:p>
        </w:tc>
        <w:tc>
          <w:tcPr>
            <w:tcW w:w="751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Fabbri, lingottai e operatori di presse per forgiar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2.2</w:t>
            </w:r>
          </w:p>
        </w:tc>
        <w:tc>
          <w:tcPr>
            <w:tcW w:w="751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struttori di utensili modellatori e tracciatori meccanic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2.4</w:t>
            </w:r>
          </w:p>
        </w:tc>
        <w:tc>
          <w:tcPr>
            <w:tcW w:w="751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ttificatori, levigatori e affilatori di metall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3.7</w:t>
            </w:r>
          </w:p>
        </w:tc>
        <w:tc>
          <w:tcPr>
            <w:tcW w:w="751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niciatori artigiani ed industrial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3.1.1</w:t>
            </w:r>
          </w:p>
        </w:tc>
        <w:tc>
          <w:tcPr>
            <w:tcW w:w="751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eccanici e riparatori di strumenti di precisione, calibristi, armaiol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3.2.4</w:t>
            </w:r>
          </w:p>
        </w:tc>
        <w:tc>
          <w:tcPr>
            <w:tcW w:w="7518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ittori e decoratori su vetro e ceram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84&amp;p_arg_names=p_id&amp;p_arg_values=2417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ANTONELLA</dc:creator>
  <dc:description/>
  <cp:keywords/>
  <dc:language>en-US</dc:language>
  <cp:lastModifiedBy>ANTONELLA</cp:lastModifiedBy>
  <dcterms:modified xsi:type="dcterms:W3CDTF">2015-03-10T12:02:00Z</dcterms:modified>
  <cp:revision>1</cp:revision>
  <dc:subject/>
  <dc:title>Sezione 3, Percorso formativo: Tecnico Della Progettazione E Realizzazione Di Decori E Pitture Su Ceramica E Vetro </dc:title>
</cp:coreProperties>
</file>