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0" w:before="0" w:after="0"/>
        <w:rPr/>
      </w:pPr>
      <w:r>
        <w:rPr/>
        <w:t xml:space="preserve">Sezione 3, Percorso formativo: Operatore/Operatrice Per Le Operazioni Di Assistenza, Orientamento, Informazione Del Cliente E Allestimento E Rifornimento Degli Scaffali </w:t>
      </w:r>
    </w:p>
    <w:tbl>
      <w:tblPr>
        <w:tblW w:w="102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20"/>
        <w:gridCol w:w="6780"/>
      </w:tblGrid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ezione 3 - Offerta Formativa su Competenze Tecnico Professionali correlate al RRFP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Formativo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Operatore/Operatrice Per Le Operazioni Di Assistenza, Orientamento, Informazione Del Cliente E Allestimento E Rifornimento Degli Scaffali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a di Riferimento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7 - operatore/operatrice per attività di assistenza, orientamento, informazione del cliente e allestimento e rifornimento degli scaffali</w:t>
            </w:r>
            <w:r>
              <w:rPr>
                <w:rStyle w:val="Appleconvertedspace"/>
              </w:rPr>
              <w:t> </w:t>
            </w:r>
            <w:r>
              <w:rPr>
                <w:color w:val="E44906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(in ore)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 d'ingresso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er sviluppare questa professionalità non sono previsti percorsi finalizzati al conseguimento di titoli di studio particolari. Nelle aziende della grande distribuzione, come per altre figure professionali, è titolo preferenziale il possesso del titolo di istruzione secondaria superiore e la conoscenza di una lingua straniera.</w:t>
            </w:r>
            <w:r>
              <w:rPr>
                <w:rStyle w:val="Appleconvertedspace"/>
              </w:rPr>
              <w:t> </w:t>
            </w:r>
            <w:r>
              <w:rPr/>
              <w:br/>
              <w:t>La formazione viene spesso svolta dalle associazioni di categoria o predisposta direttamente dalle imprese commerciali e spesso si traduce in periodi di affiancamento. La mobilità verticale in questo lavoro è legata all'esperienza maturata sul campo, ma è tuttavia poco pronunciata. Nella grande distribuzione questa professionalità può evolvere fino a ricoprire il ruolo di capo reparto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Formativi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- gestire gli ordini per il magazzino centrale e/o per i fornitori diretti secondo le direttive aziendali;</w:t>
            </w:r>
            <w:r>
              <w:rPr>
                <w:rStyle w:val="Appleconvertedspace"/>
              </w:rPr>
              <w:t> </w:t>
            </w:r>
            <w:r>
              <w:rPr/>
              <w:br/>
              <w:t>- curare il ricevimento, il controllo e lo stoccaggio della merce in coerenza ai parametri di qualità e i criteri gestionali definiti dall'azienda;</w:t>
            </w:r>
            <w:r>
              <w:rPr>
                <w:rStyle w:val="Appleconvertedspace"/>
              </w:rPr>
              <w:t> </w:t>
            </w:r>
            <w:r>
              <w:rPr/>
              <w:br/>
              <w:t>- provvedere all'allestimento e al rifornimento degli scaffali e delle isole promozionali contribuendo all'organizzazione del locale/reparto da adibire alla vendita dei prodotti secondo le direttive aziendali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 di Valutazione Finale</w:t>
              <w:br/>
              <w:t>degli Apprendimenti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rova scritta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chiarazione degli apprendiment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Unità di competenze correlate al Percorso Formativo</w:t>
      </w:r>
    </w:p>
    <w:tbl>
      <w:tblPr>
        <w:tblW w:w="102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684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gestione degli ordini per il magazzino centrale e/o per i fornitori dirett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gestire gli ordini per il magazzino centrale e/o per i fornitori diretti secondo le direttive aziendal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eseguire gli ordini in corsia/punto vendita con l'eventuale ausilio di mezzi informatizzati, curando il trasferimento delle informazioni al sistema informatico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applicare criteri di organizzazione del proprio lavoro nel rispetto delle norme di sicurezza, igiene e salvaguardia ambientale e delle tecniche di riordino degli spazi di lavoro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contattare i fornitori, definendo i prodotti, la modalità e i tempi di consegna, in base agli accordi aziendali, con l'eventuale predisposizione della documentazione relativa all'esecuzione dell'ordine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registrare i fabbisogni relativi alle merci mancanti negli scaffali della corsia assegnata/punto vendita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>fabbisogni di breve periodo delle diverse tipologie dei prodotti in vendita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>informatica di base e modalità di utilizzo dei comuni mezzi di comunicazione e trasmissione dati (telefono, fax, ecc...)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>processi e cicli di lavoro del servizio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>tecniche di valutazione e gestione delle scorte di magazzino per evitare eventuali rimanenze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>terminologia tecnica specifica del settore in lingua comunitaria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>tipologie e caratteristiche dei prodotti venduti e parco dei fornitori di riferimento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>procedure e format per la compilazione della documentazione degli ordini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>normativa igienico-sanitaria e procedura di autocontrollo haccp e normativa in materia di sicurezza nei luoghi di lavoro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2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684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ricevimento, controllo e stoccaggio della merc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curare il ricevimento, il controllo e lo stoccaggio della merce in coerenza ai parametri di qualità e i criteri gestionali definiti dall'azienda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controllare dal punto di vista quantitativo (conformità rispetto all'ordinativo) e qualitativo (scadenze e standard di qualità) i prodotti in ingresso, individuando possibili prodotti non conformi da restituir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adottare procedure di monitoraggio e verifica della conformità delle attività a supporto del miglioramento continuo degli standard di risultat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applicare regole e criteri di stivaggio ed immagazzinamento dei prodotti non destinati a banco di libero servizio negli appositi local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effettuare operazioni di scarico e trasferimento dei prodotti dai mezzi di trasporto alla struttura di vendita (magazzino, punto vendita) con la predisposizione della documentazione relativa alla ricezione e registrazione delle merc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informatica di base e modalità di utilizzo dei comuni mezzi di comunicazione e trasmissione dati (telefono, fax, ecc...)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normativa igienico-sanitaria e procedura di autocontrollo haccp e normativa in materia di sicurezza nei luoghi di lavoro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sistemi e metodi di immagazzinamento e stoccaggio delle merci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tecniche di valutazione e gestione delle scorte di magazzino per evitare eventuali rimanenz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tecniche per la gestione della documentazione attinente la spedizione/ricezione merci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tipologie e caratteristiche dei prodotti venduti e del parco dei fornitori di riferimento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procedure e tecniche di monitoraggio e di individuazione e valutazione del malfunzionamento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procedure di controllo quantitativo e qualitativo dei prodotti in arrivo, mediante l'utilizzo di tecniche anche di tipo esperienziale per il riconoscimento delle caratteristiche dei prodott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2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684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llestimento e rifornimento degli scaffali e delle isole promozional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rovvedere all'allestimento e al rifornimento degli scaffali e delle isole promozionali contribuendo all'organizzazione del locale/reparto da adibire alla vendita dei prodotti secondo le direttive aziendal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curare il corretto trasferimento dei prodotti dal magazzino/celle frigo all'area vendita e viceversa, verificando l'integrità dei prodotti e rispettando la normativa in materia di sicurezza nei luoghi di lavoro e quella igienico-sanitaria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allestire la merce negli scaffali/aree di vendita o nelle eventuali isole promozionali, rispettando lo spazio ad essa assegnato secondo le strategie di comunicazione, di marketing e di display operativo dell'azienda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applicare tecniche di problem solving e decision making per la gestione autonoma degli spazi e degli strumenti espositivi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curare l'immagine dell'azienda attraverso il controllo della pulizia generale dell'area vendita di competenza, recuperando e sistemando la merce abbandonata dai clienti fuori dagli spazi di appartenenza e ritirando le confezioni/prodotti invendibili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mantenere l'adeguato assortimento dei prodotti al fine di evitare rotture di stock, effettuando la corretta rotazione dei prodotti e lo smaltimento dei prodotti scaduti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preparare gli scaffali/aree di vendita prima di collocarvi la merce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supervisionare l'attività svolta nel reparto/punto vendita, controllando l'andamento delle vendite, monitorandone la redditività, riconoscendo eventuali criticità (malfunzionamenti, guasti, imprevisti, errori di codice e/o di prezzo) e fornendo suggerimenti utili al capo reparto/responsabile di negozi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caratteristiche e funzionamento delle attrezzature per la conservazione, refrigerazione e la gestione dei relativi sistemi di regolazion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informatica di base e modalità di utilizzo dei comuni mezzi di comunicazione e trasmissione dati (telefono, fax, ecc...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modalità di utilizzo delle attrezzature per lo scarico e la movimentazione interna delle merci per favorire un corretto utilizzo nella fasi del processo di lavoro nel rispetto della normativa sulla sicurezza nei luoghi di lavoro e della normativa igienico-sanitari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procedure e strumenti per la corretta marcatura/prezzatura dei prodotti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regole e tecniche di rotazione dei prodotti alimentari e di smaltimento dei prodotti scaduti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regole e tecniche di trasferimento di informazioni (es. dati relativi all'andamento delle vendite) al fine di informare costantemente la direzione o i diretti superiori delle dinamiche di vendita del reparto/punto vendit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tecniche di comunicazione interpersonale e commerciale per la gestione efficace delle relazioni con colleghi, superiori, fornitori e clienti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tipologie e caratteristiche dei prodotti, prezzi e quotazioni al fine di ottimizzare il rifornimento dei prodotti, nel rispetto delle strategie commerciali e dei fabbisogni di merci dell'aziend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modalità di lettura ed interpretazione di istruzioni/indicazioni scritte/schede tecnich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marketing, tecniche di merchandising e gestione del display per la corretta gestione degli spazi vendita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Codici ISTAT correlati al percorso formativo</w:t>
      </w:r>
    </w:p>
    <w:tbl>
      <w:tblPr>
        <w:tblW w:w="6012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47"/>
        <w:gridCol w:w="5065"/>
      </w:tblGrid>
      <w:tr>
        <w:trPr/>
        <w:tc>
          <w:tcPr>
            <w:tcW w:w="947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5065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5.1.2.1</w:t>
            </w:r>
          </w:p>
        </w:tc>
        <w:tc>
          <w:tcPr>
            <w:tcW w:w="5065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Commessi e assimilat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5.1.3.4</w:t>
            </w:r>
          </w:p>
        </w:tc>
        <w:tc>
          <w:tcPr>
            <w:tcW w:w="5065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ddetti all'informazione e all'assistenza dei clienti</w:t>
            </w:r>
          </w:p>
        </w:tc>
      </w:tr>
    </w:tbl>
    <w:p>
      <w:pPr>
        <w:pStyle w:val="Heading2"/>
        <w:spacing w:lineRule="atLeast" w:line="230" w:before="0" w:after="0"/>
        <w:rPr>
          <w:rFonts w:ascii="Trebuchet MS" w:hAnsi="Trebuchet MS" w:cs="Trebuchet MS"/>
          <w:b w:val="false"/>
          <w:b w:val="false"/>
          <w:bCs w:val="false"/>
          <w:color w:val="666666"/>
        </w:rPr>
      </w:pPr>
      <w:r>
        <w:rPr>
          <w:rFonts w:cs="Trebuchet MS" w:ascii="Trebuchet MS" w:hAnsi="Trebuchet MS"/>
          <w:b w:val="false"/>
          <w:bCs w:val="false"/>
          <w:color w:val="666666"/>
        </w:rPr>
      </w:r>
    </w:p>
    <w:p>
      <w:pPr>
        <w:pStyle w:val="Heading2"/>
        <w:spacing w:lineRule="atLeast" w:line="230" w:before="0" w:after="0"/>
        <w:rPr/>
      </w:pPr>
      <w:r>
        <w:rPr/>
        <w:t xml:space="preserve">Sezione 3, Percorso formativo: Responsabile Della Direzione, Organizzazione E Gestione Del Punto Vendita </w:t>
      </w:r>
    </w:p>
    <w:tbl>
      <w:tblPr>
        <w:tblW w:w="102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20"/>
        <w:gridCol w:w="6780"/>
      </w:tblGrid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ezione 3 - Offerta Formativa su Competenze Tecnico Professionali correlate al RRFP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Formativo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Responsabile Della Direzione, Organizzazione E Gestione Del Punto Vendita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a di Riferimento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6 - responsabile della direzione, organizzazione e gestione del punto vendita</w:t>
            </w:r>
            <w:r>
              <w:rPr>
                <w:rStyle w:val="Appleconvertedspace"/>
              </w:rPr>
              <w:t> </w:t>
            </w:r>
            <w:r>
              <w:rPr>
                <w:color w:val="E44906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(in ore)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 d'ingresso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er svolgere questo lavoro la laurea in discipline economiche è considerata un requisito minimo. La formazione avviene per lo più all'interno dell'azienda che predispone, qualora sia ritenuto necessario, momenti di formazione specifica o aggiornamento. La mobilità e lo sviluppo di carriera è fortemente legato all'esperienza sviluppata sul campo. A seconda dell'organigramma dell'azienda, la figura può assumere lo stesso ruolo in un punto vendita di maggiori dimensioni, o quello connesso alla direzione regionale o ancora accedere a posizioni dirigenziali nella sede centrale dell'azienda. E' richiesta una forte predisposizione alle relazioni interpersonali e alla gestione di gruppi di lavoro, alla vendita e al marketing, capacità di gestione economica a cui va aggiunta la padronanza nell'utilizzo dei mezzi informatici e dei software applicativi di gestione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Formativi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- gestire il budget di filiale/negozio e il controllo dei risultati di vendita verificando i fattori determinanti dell'andamento economico e prospettando interventi di miglioramento;</w:t>
            </w:r>
            <w:r>
              <w:rPr>
                <w:rStyle w:val="Appleconvertedspace"/>
              </w:rPr>
              <w:t> </w:t>
            </w:r>
            <w:r>
              <w:rPr/>
              <w:br/>
              <w:t>- coordinare i piani di merchandising e i piani promozionali secondo le direttive aziendali per assicurare il massimo delle vendite e dell'utile della filale/negozio;</w:t>
            </w:r>
            <w:r>
              <w:rPr>
                <w:rStyle w:val="Appleconvertedspace"/>
              </w:rPr>
              <w:t> </w:t>
            </w:r>
            <w:r>
              <w:rPr/>
              <w:br/>
              <w:t>- gestire le relazioni interne/esterne all'azienda in accordo con le policy aziendali e con le indicazioni della direzione aziendale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 di Valutazione Finale</w:t>
              <w:br/>
              <w:t>degli Apprendimenti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rova scritta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chiarazione degli apprendiment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Unità di competenze correlate al Percorso Formativo</w:t>
      </w:r>
    </w:p>
    <w:tbl>
      <w:tblPr>
        <w:tblW w:w="102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684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gestione economica della filiale/negozio e controllo dei risultati di vendita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gestire il budget di filiale/negozio e il controllo dei risultati di vendita verificando i fattori determinanti dell'andamento economico e prospettando interventi di migliorament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definire gli obiettivi commerciali e il budget della filiale/negozio verificando l'andamento con i dati consuntivi, e decidendo, se necessario, i relativi correttiv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assicurare la corretta gestione delle spese operative, dei costi fissi e del volume delle vendite nell'esercizio commercial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controllare l'attuazione di tutte le procedure contabili e amministrative e la corretta tenuta di tutti i libri contabili ed amministrativi con particolare attenzione a quelli previsti per legge relativi ai settori amministrazione e personal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guidare la pianificazione delle vendite della filiale in collaborazione con i responsabili di reparto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verificare i parametri relativi alla produttività e redditività per controllare costantemente l'andamento economico della filiale/negozi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elementi di economia e tecnica aziendale per gestire con criteri di efficacia/efficienza il reparto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fondamenti di organizzazione aziendale: struttura, funzioni e processi lavorativi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standard e format per la redazione di report e documentazione ad uso interno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strategie commerciali dell'impresa e caratteristiche dei prodotti venduti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tecniche di budgeting per la corretta stesura e gestione dei budget e piani economici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metodi e tecniche di analisi degli andamenti di vendita al fine di ottimizzare la vendita di prodotti in linea con le esigenze aziendali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funzione, caratteristiche e logiche dei sistemi di pianificazione e controllo di gestione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2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684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coordinamento dei piani di merchandising e dei piani promozional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coordinare i piani di merchandising e i piani promozionali secondo le direttive aziendali per assicurare il massimo delle vendite e dell'utile della filale/negozi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controllare la presentazione, la qualità, la rotazione e l'eventuale scadenza della merce, assicurando il corretto smaltimento della merce scaduta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controllare il corretto andamento degli ordini e delle consegne e i livelli di immobilizzo della merce in relazione alle attività di vendita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controllare l'andamento della domanda, trasmettendo i dati relativi ai responsabili degli acquisti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coordinare i piani promozionali progettati sia a livello centrale, sia a livello di filiale, per analizzare i risultati dell'andamento delle vendite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informare adeguatamente e coordinare i responsabili di reparto in filiale utilizzando le riunioni di pianificazione delle attività promozionali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rivedere sistematicamente i piani di merchandising controllando la definizione dei prezzi della merce e gestendone gli aggiornamenti secondo le direttive aziendali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stabilire con i propri collaboratori il layout e il display di filiale utilizzando al meglio lo spazio e la posizione di ogni articolo/gamma merceologica, controllandone la corretta applicazione nei vari repart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caratteristiche tecniche, fasce di prezzo e qualità delle gamme di prodotti offerti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elementi del marketing mix e del marketing plan per la stesura del piano di promozione e vendita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normativa igienico-sanitaria e procedura di autocontrollo haccp e normativa in materia di sicurezza sui luoghi di lavoro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tecniche di ascolto, di diagnosi e di consiglio per identificare al meglio le esigenze dei clienti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tecniche di comunicazione interpersonale e commerciale per la gestione efficace delle relazioni con i collaboratori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tecniche di valutazione e gestione delle scorte di magazzino in funzione dell'andamento delle vendite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tipologie di clienti, comportamenti di acquisto e mercato di riferimento per leggere e decodificare i comportamenti di consumo dei clienti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metodi e tecniche di merchandising e presentazione dell'offerta commerciale per costruire un'offerta ampia e diversificata delle gamme dei prodotti in vendita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meccanismi operativi di coordinamento per gestire le attività della squadra di lavoro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2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684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gestione delle relazioni interne/esterne all'azienda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gestire le relazioni interne/esterne all'azienda in accordo con le policy aziendali e con le indicazioni della direzione aziendal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rappresentare l'azienda nelle relazioni esterne, mantenendo rapporti con enti pubblici o rappresentanze di vario tipo, per instaurare un clima di reciproca collaborazione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analizzare la concorrenza, adottando, nel quadro delle politiche aziendali, le necessarie misure per contrastarla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intrattenere rapporti con la sede centrale, elaborando e sottoponendole proposte e richieste per revisioni e/o approvazioni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valutare le esigenze di supporto nei confronti della sede nei settori del merchandising, della promozione delle vendite, dei servizi di supporto alle vendite e del personale, al fine di aumentare le vendite e l'utile e ridurre i cost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elementi del marketing mix e del marketing plan per la stesura del piano di promozione e vendita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nozioni e tecniche di leadership e di delega al fine di creare un clima collaborativo e di gestione efficace ed efficiente del lavoro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tecniche di comunicazione interpersonale e commerciale per la gestione efficace delle relazioni con i clienti e con i collaboratori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tecniche di relazioni pubbliche per condurre rapporti di collaborazione efficace con enti o rappresentanze di vario tipo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tecniche di base per condurre indagini di mercato con riferimento alla specificità del settor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tecniche di analisi della concorrenza e benchmarketing per valutare le potenzialità dell'utilizzo di una precisa best practice in azienda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Codici ISTAT correlati al percorso formativo</w:t>
      </w:r>
    </w:p>
    <w:tbl>
      <w:tblPr>
        <w:tblW w:w="7872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47"/>
        <w:gridCol w:w="6925"/>
      </w:tblGrid>
      <w:tr>
        <w:trPr/>
        <w:tc>
          <w:tcPr>
            <w:tcW w:w="947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6925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.2.2.4</w:t>
            </w:r>
          </w:p>
        </w:tc>
        <w:tc>
          <w:tcPr>
            <w:tcW w:w="6925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rettori di aziende private nel commercio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.3.1.4</w:t>
            </w:r>
          </w:p>
        </w:tc>
        <w:tc>
          <w:tcPr>
            <w:tcW w:w="6925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Imprenditori, gestori e responsabili di piccole imprese nel commercio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.5.1.5</w:t>
            </w:r>
          </w:p>
        </w:tc>
        <w:tc>
          <w:tcPr>
            <w:tcW w:w="6925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pecialisti nei rapporti con il mercato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.5.1.6</w:t>
            </w:r>
          </w:p>
        </w:tc>
        <w:tc>
          <w:tcPr>
            <w:tcW w:w="6925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pecialisti nelle pubbliche relazioni, dell'immagine e simi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.puglia.it/portal/pls/portal/SP_FSE.RPT_MMGG_CAT_FIGURE_PROF_DETT.show?p_arg_names=_show_header&amp;p_arg_values=YES&amp;p_arg_names=_paginate&amp;p_arg_values=NO&amp;p_arg_names=p_par&amp;p_arg_values=127&amp;p_arg_names=p_id_figura&amp;p_arg_values=64&amp;p_arg_names=p_id&amp;p_arg_values=2407&amp;p_arg_names=p_report_name&amp;p_arg_values=RPT_MMGG_CAT_RIEP&amp;p_arg_names=p_id_ente&amp;p_arg_values=&amp;p_arg_names=p_id_sezione&amp;p_arg_values=&amp;p_arg_names=stringa&amp;p_arg_values=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istema.puglia.it/portal/pls/portal/SP_FSE.RPT_MMGG_CAT_FIGURE_PROF_DETT.show?p_arg_names=_show_header&amp;p_arg_values=YES&amp;p_arg_names=_paginate&amp;p_arg_values=NO&amp;p_arg_names=p_par&amp;p_arg_values=127&amp;p_arg_names=p_id_figura&amp;p_arg_values=97&amp;p_arg_names=p_id&amp;p_arg_values=2408&amp;p_arg_names=p_report_name&amp;p_arg_values=RPT_MMGG_CAT_RIEP&amp;p_arg_names=p_id_ente&amp;p_arg_values=&amp;p_arg_names=p_id_sezione&amp;p_arg_values=&amp;p_arg_names=stringa&amp;p_arg_values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1:00Z</dcterms:created>
  <dc:creator>ANTONELLA</dc:creator>
  <dc:description/>
  <cp:keywords/>
  <dc:language>en-US</dc:language>
  <cp:lastModifiedBy>ANTONELLA</cp:lastModifiedBy>
  <dcterms:modified xsi:type="dcterms:W3CDTF">2015-03-10T11:52:00Z</dcterms:modified>
  <cp:revision>1</cp:revision>
  <dc:subject/>
  <dc:title>Sezione 3, Percorso formativo: Operatore/Operatrice Per Le Operazioni Di Assistenza, Orientamento, Informazione Del Cliente E </dc:title>
</cp:coreProperties>
</file>