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0" w:before="0" w:after="0"/>
        <w:rPr/>
      </w:pPr>
      <w:r>
        <w:rPr/>
        <w:t xml:space="preserve">Sezione 3, Percorso formativo: Operatore/Operatrice Per La Lavorazione E La Commercializzazione Dei Prodotti Della Panificazione/Pasticceria </w:t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20"/>
        <w:gridCol w:w="6960"/>
      </w:tblGrid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ione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ezione 3 - Offerta Formativa su Competenze Tecnico Professionali correlate al RRFP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corso Formativ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Operatore/Operatrice Per La Lavorazione E La Commercializzazione Dei Prodotti Della Panificazione/Pasticceria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gura di Riferiment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34 - operatore/operatrice per la lavorazione e la commercializzazione dei prodotti della panificazione/pasticceria</w:t>
            </w:r>
            <w:r>
              <w:rPr>
                <w:rStyle w:val="Appleconvertedspace"/>
              </w:rPr>
              <w:t> </w:t>
            </w:r>
            <w:r>
              <w:rPr>
                <w:color w:val="E44906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a (in ore)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i d'ingress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La formazione di questa professionalità passa attraverso almeno un tirocinio formativo in azienda della durata di tre o sei mesi, indispensabile per comprendere il posizionamento della figura e i compiti previsti dalle fasi dei processi gestionali in cui dovrà essere coinvolta.</w:t>
            </w:r>
            <w:r>
              <w:rPr>
                <w:rStyle w:val="Appleconvertedspace"/>
              </w:rPr>
              <w:t> </w:t>
            </w:r>
            <w:r>
              <w:rPr/>
              <w:br/>
              <w:t>Non sono richiesti titoli di studio particolari se si opera nella piccola distribuzione, mentre è preferito il possesso del titolo di istruzione secondaria superiore per l'accesso alla stessa posizione nella grande distribuzione organizzata.</w:t>
            </w:r>
            <w:r>
              <w:rPr>
                <w:rStyle w:val="Appleconvertedspace"/>
              </w:rPr>
              <w:t> </w:t>
            </w:r>
            <w:r>
              <w:rPr/>
              <w:br/>
              <w:t>Sono richieste, oltre ad una serie di attitudini professionali, anche la predisposizione alla cura per l'ordine, al gusto estetico e alla creatività. Ulteriori requisiti che facilitano l'accesso al lavoro sono l'aver conseguito una qualifica professionale attinente al settore ed essere in regola con la normativa igienico-sanitaria vigente.</w:t>
            </w:r>
            <w:r>
              <w:rPr>
                <w:rStyle w:val="Appleconvertedspace"/>
              </w:rPr>
              <w:t> </w:t>
            </w:r>
            <w:r>
              <w:rPr/>
              <w:br/>
              <w:t>A questa figura professionale sono richieste buone doti relazionali e flessibilità indispensabili per la collaborazione con i colleghi e con i clienti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Formativi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- contribuire alla gestione degli ordini ed al ricevimento, controllo e stoccaggio, sia degli approvvigionamenti, che delle derrate alimentari, rispettando gli standard di qualità e di igiene previsti dalla normativa del comparto, in coerenza ai parametri e i criteri definiti dall'azienda;</w:t>
            </w:r>
            <w:r>
              <w:rPr>
                <w:rStyle w:val="Appleconvertedspace"/>
              </w:rPr>
              <w:t> </w:t>
            </w:r>
            <w:r>
              <w:rPr/>
              <w:br/>
              <w:t>- provvedere all'allestimento e al rifornimento del banco contribuendo all'organizzazione dei locali da adibire alla vendita dei prodotti, secondo le direttive aziendali;</w:t>
            </w:r>
            <w:r>
              <w:rPr>
                <w:rStyle w:val="Appleconvertedspace"/>
              </w:rPr>
              <w:t> </w:t>
            </w:r>
            <w:r>
              <w:rPr/>
              <w:br/>
              <w:t>- effettuare la sistemazione, la manutenzione e la pulizia delle attrezzature, delle dotazioni e dell'area di vendita nel pieno rispetto della normativa igienico-sanitaria per garantirne durata nel tempo ed efficienza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ta di Valutazione Finale</w:t>
              <w:br/>
              <w:t>degli Apprendimenti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Verifica finale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stazione Finale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Dichiarazione degli apprendimenti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Unità di competenze correlate al Percorso Formativo</w:t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gestione degli ordini e stoccaggio degli approvvigionament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contribuire alla gestione degli ordini ed al ricevimento, controllo e stoccaggio, sia degli approvvigionamenti, che delle derrate alimentari, rispettando gli standard di qualità e di igiene previsti dalla normativa del comparto, in coerenza ai parametri e i criteri definiti dall'azienda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controllare lo stato di conservazione delle materie prime stoccate in funzione delle caratteristiche di deperibilità e dei livelli di rotazione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applicare metodi e tecniche di conservazione degli alimenti stoccando le derrate secondo le specifiche esigenze di conservabilità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controllare la merce decodificando le etichette alimentari e controllando lo stato di conservazione, la qualità e la quantità nel rispetto degli ordini effettuati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pianificare gli ordini sulla base del programma aziendale assicurando la disponibilità delle materie prime necessarie quotidianamente e nel medio periodo per i processi lavorativi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verificare il rispetto dei tempi di consegna dei fornitori segnalando le non conformità riscontrat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caratteristiche, procedure e tecniche di conservazione dei prodotti per ottimizzare il loro utilizzo e monitorare i tempi per il rifornimento del magazzino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fabbisogni di breve periodo delle diverse tipologie di prodotti per assicurare il rifornimento del magazzino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normativa igienico-sanitaria, procedura di autocontrollo haccp e normativa in materia di sicurezza nei luoghi di lavoro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sistemi e metodi di immagazzinamento e stoccaggio per l'ottimizzazione dell'efficacia del processo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modalità e tempi di conservazione delle materie prime per ottimizzarne l'impiego nella preparazione delle ricett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metodi e supporti informatici per la gestione degli ordini e dei fornitori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llestimento e rifornimento del banco e del locale adibito alla vendita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rovvedere all'allestimento e al rifornimento del banco contribuendo all'organizzazione dei locali da adibire alla vendita dei prodotti, secondo le direttive aziendal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controllare lo stato di conservazione dei prodotti in allestimento, in funzione delle caratteristiche di deperibilità e dei livelli di rotazion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aggiornarsi su tendenze del mercato ed esigenze della clientela per operare scelte di immagine a fronte di una strategia promozionale adeguata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allestire il banco vendita e quello a libero servizio secondo i principi di merchandising, marketing e le scelte promozionali dell'azienda, utilizzando tecniche decorative per guarnire i prodotti predisponendo basi ed alzat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mantenere l'ordine nei locali rispettando la collocazione dei prodotti nelle specifiche aree di lavoro, rendendo accogliente l'ambiente di vendita e aggiornando la cartellonistica per la comunicazione al client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verificare la presenza dei prodotti finiti necessari quotidianamente e nel medio periodo per l'allestiment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elementi di merchandising e di marketing per individuare soluzioni promozionali di allestimento adeguate alle richieste del cliente e in linea con le esigenze del mercato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materiali e tecniche decorative per realizzare allestimenti coerenti con le tendenze del mercato di riferimento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tecniche espositive per ottimizzare lo spazio di vendita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sistemi (anche informatici) di gestione della merce per rintracciare con efficienza dati e informazioni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procedure interne di gestione della merce per ottimizzare i tempi e degli spazi adibiti a magazzino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ulizia e manutenzione delle attrezzature, delle dotazioni e dell'area di vendita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effettuare la sistemazione, la manutenzione e la pulizia delle attrezzature, delle dotazioni e dell'area di vendita nel pieno rispetto della normativa igienico-sanitaria per garantirne durata nel tempo ed efficienza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eseguire periodicamente le necessarie operazioni di igienizzazione e sanificazione delle attrezzature, delle dotazioni, degli utensili, degli scaffali, delle vetrine, del banco, dell'area di vendita e delle eventuali superfici dei locali adibiti a magazzino con l'ausilio di prodotti specifici secondo la normativa igienico sanitaria e i parametri definiti dall'azienda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conservare i principali strumenti/indumenti e dispositivi di sicurezza e di sanificazione nel rispetto delle norme di sicurezza sulla persona, sui locali e sulle attrezzature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effettuare la manutenzione ordinaria dei macchinari e delle apparecchiature per la lavorazione secondo la normativa igienico sanitaria e i parametri definiti dall'azienda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caratteristiche delle attrezzature e dei macchinari per quanto riguarda le opportune procedure da seguire per la relativa pulizia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caratteristiche e funzionalità dei prodotti per la pulizia per svolgere correttamente il compito nel rispetto delle normative sanitarie e di sicurezza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normativa igienico-sanitaria, procedura di autocontrollo haccp e normativa in materia di sicurezza nei luoghi di lavoro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Codici ISTAT correlati al percorso formativo</w:t>
      </w:r>
    </w:p>
    <w:tbl>
      <w:tblPr>
        <w:tblW w:w="8525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47"/>
        <w:gridCol w:w="7578"/>
      </w:tblGrid>
      <w:tr>
        <w:trPr/>
        <w:tc>
          <w:tcPr>
            <w:tcW w:w="947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7578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5.1.1.3</w:t>
            </w:r>
          </w:p>
        </w:tc>
        <w:tc>
          <w:tcPr>
            <w:tcW w:w="7578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ddetti alla vendita all'ingrosso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5.1.2.1</w:t>
            </w:r>
          </w:p>
        </w:tc>
        <w:tc>
          <w:tcPr>
            <w:tcW w:w="7578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Commessi e assimilati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6.5.1.2</w:t>
            </w:r>
          </w:p>
        </w:tc>
        <w:tc>
          <w:tcPr>
            <w:tcW w:w="7578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anettieri e pastai artigianali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6.5.1.3</w:t>
            </w:r>
          </w:p>
        </w:tc>
        <w:tc>
          <w:tcPr>
            <w:tcW w:w="7578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asticceri, gelatai e conservieri artigianali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7.3.2.9</w:t>
            </w:r>
          </w:p>
        </w:tc>
        <w:tc>
          <w:tcPr>
            <w:tcW w:w="7578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Conduttori di macchinari per la produzione di pasticceria e prodotti da for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stema.puglia.it/portal/pls/portal/SP_FSE.RPT_MMGG_CAT_FIGURE_PROF_DETT.show?p_arg_names=_show_header&amp;p_arg_values=YES&amp;p_arg_names=_paginate&amp;p_arg_values=NO&amp;p_arg_names=p_par&amp;p_arg_values=127&amp;p_arg_names=p_id_figura&amp;p_arg_values=33&amp;p_arg_names=p_id&amp;p_arg_values=2490&amp;p_arg_names=p_report_name&amp;p_arg_values=RPT_MMGG_CAT_RIEP&amp;p_arg_names=p_id_ente&amp;p_arg_values=&amp;p_arg_names=p_id_sezione&amp;p_arg_values=&amp;p_arg_names=stringa&amp;p_arg_values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28:00Z</dcterms:created>
  <dc:creator>ANTONELLA</dc:creator>
  <dc:description/>
  <cp:keywords/>
  <dc:language>en-US</dc:language>
  <cp:lastModifiedBy>ANTONELLA</cp:lastModifiedBy>
  <dcterms:modified xsi:type="dcterms:W3CDTF">2015-03-10T15:29:00Z</dcterms:modified>
  <cp:revision>1</cp:revision>
  <dc:subject/>
  <dc:title>Sezione 3, Percorso formativo: Operatore/Operatrice Per La Lavorazione E La Commercializzazione Dei Prodotti Della Panificazio</dc:title>
</cp:coreProperties>
</file>