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Responsabile Della Direzione, Organizzazione E Gestione Del Punto Vendita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e Della Direzione, Organizzazione E Gestione Del Punto Vendit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 - responsabile della direzione, organizzazione e gestione del punto vendita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 svolgere questo lavoro la laurea in discipline economiche è considerata un requisito minimo. La formazione avviene per lo più all'interno dell'azienda che predispone, qualora sia ritenuto necessario, momenti di formazione specifica o aggiornamento. La mobilità e lo sviluppo di carriera è fortemente legato all'esperienza sviluppata sul campo. A seconda dell'organigramma dell'azienda, la figura può assumere lo stesso ruolo in un punto vendita di maggiori dimensioni, o quello connesso alla direzione regionale o ancora accedere a posizioni dirigenziali nella sede centrale dell'azienda. E' richiesta una forte predisposizione alle relazioni interpersonali e alla gestione di gruppi di lavoro, alla vendita e al marketing, capacità di gestione economica a cui va aggiunta la padronanza nell'utilizzo dei mezzi informatici e dei software applicativi di gestion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gestire il budget di filiale/negozio e il controllo dei risultati di vendita verificando i fattori determinanti dell'andamento economico e prospettando interventi di miglioramento;</w:t>
            </w:r>
            <w:r>
              <w:rPr>
                <w:rStyle w:val="Appleconvertedspace"/>
              </w:rPr>
              <w:t> </w:t>
            </w:r>
            <w:r>
              <w:rPr/>
              <w:br/>
              <w:t>- coordinare i piani di merchandising e i piani promozionali secondo le direttive aziendali per assicurare il massimo delle vendite e dell'utile della filale/negozio;</w:t>
            </w:r>
            <w:r>
              <w:rPr>
                <w:rStyle w:val="Appleconvertedspace"/>
              </w:rPr>
              <w:t> </w:t>
            </w:r>
            <w:r>
              <w:rPr/>
              <w:br/>
              <w:t>- gestire le relazioni interne/esterne all'azienda in accordo con le policy aziendali e con le indicazioni della direzione aziendal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economica della filiale/negozio e controllo dei risultati di vendi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il budget di filiale/negozio e il controllo dei risultati di vendita verificando i fattori determinanti dell'andamento economico e prospettando interventi di migliora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definire gli obiettivi commerciali e il budget della filiale/negozio verificando l'andamento con i dati consuntivi, e decidendo, se necessario, i relativi correttiv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ssicurare la corretta gestione delle spese operative, dei costi fissi e del volume delle vendite nell'esercizio commerci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ntrollare l'attuazione di tutte le procedure contabili e amministrative e la corretta tenuta di tutti i libri contabili ed amministrativi con particolare attenzione a quelli previsti per legge relativi ai settori amministrazione e person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guidare la pianificazione delle vendite della filiale in collaborazione con i responsabili di repar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verificare i parametri relativi alla produttività e redditività per controllare costantemente l'andamento economico della filiale/negoz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lementi di economia e tecnica aziendale per gestire con criteri di efficacia/efficienza il repar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fondamenti di organizzazione aziendale: struttura, funzioni e processi lavorativ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tandard e format per la redazione di report e documentazione ad uso intern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trategie commerciali dell'impresa e caratteristiche dei prodotti vendu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budgeting per la corretta stesura e gestione dei budget e piani economi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etodi e tecniche di analisi degli andamenti di vendita al fine di ottimizzare la vendita di prodotti in linea con le esigenze azienda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funzione, caratteristiche e logiche dei sistemi di pianificazione e controllo di gest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ordinamento dei piani di merchandising e dei piani promozion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ordinare i piani di merchandising e i piani promozionali secondo le direttive aziendali per assicurare il massimo delle vendite e dell'utile della filale/negoz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trollare la presentazione, la qualità, la rotazione e l'eventuale scadenza della merce, assicurando il corretto smaltimento della merce scadut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trollare il corretto andamento degli ordini e delle consegne e i livelli di immobilizzo della merce in relazione alle attività di vendit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trollare l'andamento della domanda, trasmettendo i dati relativi ai responsabili degli acquis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ordinare i piani promozionali progettati sia a livello centrale, sia a livello di filiale, per analizzare i risultati dell'andamento delle vendi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nformare adeguatamente e coordinare i responsabili di reparto in filiale utilizzando le riunioni di pianificazione delle attività promozional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rivedere sistematicamente i piani di merchandising controllando la definizione dei prezzi della merce e gestendone gli aggiornamenti secondo le direttive aziendal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tabilire con i propri collaboratori il layout e il display di filiale utilizzando al meglio lo spazio e la posizione di ogni articolo/gamma merceologica, controllandone la corretta applicazione nei vari repar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aratteristiche tecniche, fasce di prezzo e qualità delle gamme di prodotti offer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del marketing mix e del marketing plan per la stesura del piano di promozione e vendit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ativa igienico-sanitaria e procedura di autocontrollo haccp e normativa in materia di sicurezza sui luoghi di lavor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ascolto, di diagnosi e di consiglio per identificare al meglio le esigenze dei clien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comunicazione interpersonale e commerciale per la gestione efficace delle relazioni con i collaborator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valutazione e gestione delle scorte di magazzino in funzione dell'andamento delle vendit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ipologie di clienti, comportamenti di acquisto e mercato di riferimento per leggere e decodificare i comportamenti di consumo dei clien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etodi e tecniche di merchandising e presentazione dell'offerta commerciale per costruire un'offerta ampia e diversificata delle gamme dei prodotti in vendit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eccanismi operativi di coordinamento per gestire le attività della squadra di lavo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e relazioni interne/esterne a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le relazioni interne/esterne all'azienda in accordo con le policy aziendali e con le indicazioni della direzione aziend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appresentare l'azienda nelle relazioni esterne, mantenendo rapporti con enti pubblici o rappresentanze di vario tipo, per instaurare un clima di reciproca collabor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nalizzare la concorrenza, adottando, nel quadro delle politiche aziendali, le necessarie misure per contrastarl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trattenere rapporti con la sede centrale, elaborando e sottoponendole proposte e richieste per revisioni e/o approvazion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valutare le esigenze di supporto nei confronti della sede nei settori del merchandising, della promozione delle vendite, dei servizi di supporto alle vendite e del personale, al fine di aumentare le vendite e l'utile e ridurre i cos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del marketing mix e del marketing plan per la stesura del piano di promozione e vendi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zioni e tecniche di leadership e di delega al fine di creare un clima collaborativo e di gestione efficace ed efficiente del lavor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comunicazione interpersonale e commerciale per la gestione efficace delle relazioni con i clienti e con i collaborator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relazioni pubbliche per condurre rapporti di collaborazione efficace con enti o rappresentanze di vario tip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base per condurre indagini di mercato con riferimento alla specificità del setto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analisi della concorrenza e benchmarketing per valutare le potenzialità dell'utilizzo di una precisa best practice in aziend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87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6925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6925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rettori di aziende private nel commerci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.3.1.4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mprenditori, gestori e responsabili di piccole imprese nel commerci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5.1.5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pecialisti nei rapporti con il mercat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5.1.6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pecialisti nelle pubbliche relazioni, dell'immagine e simi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97&amp;p_arg_names=p_id&amp;p_arg_values=2408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3:00Z</dcterms:created>
  <dc:creator>ANTONELLA</dc:creator>
  <dc:description/>
  <cp:keywords/>
  <dc:language>en-US</dc:language>
  <cp:lastModifiedBy>ANTONELLA</cp:lastModifiedBy>
  <dcterms:modified xsi:type="dcterms:W3CDTF">2015-03-10T16:43:00Z</dcterms:modified>
  <cp:revision>1</cp:revision>
  <dc:subject/>
  <dc:title>Sezione 3, Percorso formativo: Responsabile Della Direzione, Organizzazione E Gestione Del Punto Vendita </dc:title>
</cp:coreProperties>
</file>