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Addetto Contabile Di Magazzino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ddetto Contabile Di Magazzin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40 - operatore/operatrice per le attività di gestione e controllo della contabilità del magazzino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er le aziende di dimensione medio-ampia il possesso di un titolo di istruzione secondaria superiore a indirizzo amministrativo costituisce un prerequisito. La conoscenza della lingua inglese, di programmi di fogli elettronici quali Lotus ed Excel di word processorl e di data base quali Access nonchè dei principali sistemi di trasmissione telematica dei dati aziendali costituiscono una importante base di conoscenz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gestire le attività contabili di magazzino con correttezza e rispondenza alle norme;</w:t>
            </w:r>
            <w:r>
              <w:rPr>
                <w:rStyle w:val="Appleconvertedspace"/>
              </w:rPr>
              <w:t> </w:t>
            </w:r>
            <w:r>
              <w:rPr/>
              <w:br/>
              <w:t>- realizzare la contabilità delle operazioni di magazzino con tempestività, capacità e nel rispetto delle normative contabili adottate nell'azienda;</w:t>
            </w:r>
            <w:r>
              <w:rPr>
                <w:rStyle w:val="Appleconvertedspace"/>
              </w:rPr>
              <w:t> </w:t>
            </w:r>
            <w:r>
              <w:rPr/>
              <w:br/>
              <w:t>- rilevare i materiali e le merci esistenti all'inizio e alla fine di ogni esercizio economico nonchè a periodi definiti in modo da ever un bilancio contabile e dell'azienda esatto e coerente con la realtà delle giacenze di magazzin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ific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  <w:br/>
      </w:r>
      <w:r>
        <w:rPr>
          <w:rFonts w:cs="Trebuchet MS" w:ascii="Trebuchet MS" w:hAnsi="Trebuchet MS"/>
          <w:i/>
          <w:iCs/>
          <w:color w:val="333333"/>
          <w:sz w:val="17"/>
          <w:szCs w:val="17"/>
        </w:rPr>
        <w:t>Il percorso formativo copre tutte le unità di competenza legate alla figura professionale di riferimento</w:t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l processo contabi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re le attività contabili di magazzino con correttezza e rispondenza alle norm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osservare e analizzare tipologia, caratteristiche e bisogni dei fornitori e dei clienti per rapportare le loro aspettative ai vincoli strutturali e contabili della propria aziend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gestire il processo contabile adottando precise modalità di pianificazione, programmazione e tempi di realizzazion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dentificare modalità operative nei rapporti con terzi (fatturazione, pagamenti e/o quietanze, incassi, ecc.) concordi con le procedure aziendal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valutare l'utilizzo, il funzionamento e l'opportunità di personalizzazione delle procedure informatich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metodologia contabile dell'azienda per effettuare una gestione di contabilità di magazzino coerente con quella azienda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rete dei contatti interni all'azienda e rete dei contatti con i clienti per ottimizzare la tempistica e le fasi del processo contabi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oftware dedicati (word processor, fogli di calcolo, data base, posta elettronica, ecc.) per assicurare la funzionale ottimizzazione del processo contabi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istemi di comunicazione interna ed esterna, posta elettronica, ecc. per avere un rapporto immediato e tempestivo con gli altri settori aziendali e con i clienti ed i loro uffici contabil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istemi di comunicazione e rapporto con uffici di consulenza, uffici economici dei consolati e delle ambasciate dei paesi stranieri con cui si opera per realizzare un servizio di contabilità di magazzino conforme alle norme in esser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e controllo dei movimenti delle merci nel magazzin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re la contabilità delle operazioni di magazzino con tempestività, capacità e nel rispetto delle normative contabili adottate ne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ompilare le schede di carico e scarico su supporto informatico o su supporto cartaceo immediatamente al ricevere o all'uscire dal magazziono della merce effettuando tutte le registrazioni previs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urare la tenuta delle scritture contabili (carico e scarico) debitamente documentate al fine di realizzare la costante concordanza tra carico contabile e consistenza effettiva di ogni singolo articol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inoltrare agli uffici dell'azienda interessati alle comunicazioni i documenti di trasporto delle merci in ingresso ed in uscita nonchè le variazioni contabili relative alle rettifiche a seguito di ammanchi, rottura, distruzione, ecc. delle merc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registrare attraverso scritture complesse e coordinate le manifestazioni quantitative fisiche e i connessi valori monetari delle merci acquisite, conservate o distribuite nel magazzin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registrare contabilmente eventuali prodotti avariati, ammanchi, rotture e/o distruzione di merci dovute a errate manovre di spostamento delle merc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ocedure informatiche per compilare le schede di carico e scaric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scritture complesse e coordinate per registrare contabilmente le operazioni di magazzin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stato degli ordini in fase di realizzazione nel magazzino per registrare compiutamente tutte le operazion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zioni di inventario periodico e di fine ann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ilevare i materiali e le merci esistenti all'inizio e alla fine di ogni esercizio economico nonchè a periodi definiti in modo da ever un bilancio contabile e dell'azienda esatto e coerente con la realtà delle giacenze di magazzin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nfrontare l'inventario contabile con l'inventario fisico (o di fatto) per accertare la congruità delle stesso o eventuali discordanze positive o negativ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saminare attentamente gli scostamenti tra consistenze risultanti dalla contabilità di magazzino ed inventari di fatto, individuandone le cause e possibilmente indicando le soluzioni atte a superar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inoltrare le risultanze delle verifiche periodiche o dell'inventario di fine anno agli uffici interessati per l'adozione di eventuali provvedimenti in caso di problematiche contabil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redigere apposito verbale delle operazioni di verifica periodica o di inventario di fine anno congiuntamente al responsabile di magazzino (vedi responsabile della programmazione, organizzazione, gestione...)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documentazione delle operazioni di carico e scarico effettuate nel periodo sottoposto a verifica per poter confrontare la situazione contabile con l'inventario fisic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ogrammi e procedure informatiche sia delle operazioni di verifica sia di comunicazione per realizzare le attività di inventario con tempestività e congruità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quantità delle merci in giacenza al momento del controllo per poter verificare la congruità dell'inventario contabil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686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5919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591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.1.2.1</w:t>
            </w:r>
          </w:p>
        </w:tc>
        <w:tc>
          <w:tcPr>
            <w:tcW w:w="591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iuto contabili e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1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ersonale addetto alla gestione amministrativa dei traspor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56&amp;p_arg_names=p_id&amp;p_arg_values=2512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9:00Z</dcterms:created>
  <dc:creator>ANTONELLA</dc:creator>
  <dc:description/>
  <cp:keywords/>
  <dc:language>en-US</dc:language>
  <cp:lastModifiedBy>ANTONELLA</cp:lastModifiedBy>
  <dcterms:modified xsi:type="dcterms:W3CDTF">2015-03-10T16:00:00Z</dcterms:modified>
  <cp:revision>1</cp:revision>
  <dc:subject/>
  <dc:title>Sezione 3, Percorso formativo: Addetto Contabile Di Magazzino </dc:title>
</cp:coreProperties>
</file>