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3, Percorso formativo: L’Informatizzazione Del Magazzino 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54"/>
        <w:gridCol w:w="7826"/>
      </w:tblGrid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3 - Offerta Formativa su Competenze Tecnico Professionali correlate al RRFP</w:t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ore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3 - logistica e trasporti</w:t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47 - responsabile della programmazione, organizzazione, gestione e controllo delle attività di magazzino</w:t>
            </w:r>
            <w:r>
              <w:rPr>
                <w:rStyle w:val="Appleconvertedspace"/>
              </w:rPr>
              <w:t> </w:t>
            </w:r>
            <w:r>
              <w:rPr>
                <w:color w:val="E4490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Formativo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L’Informatizzazione Del Magazzino</w:t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el modulo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Gestire il magazzino attraverso software informatici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ello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Intermedio</w:t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uperamento test in uscita modulo "Gestione ed organizzazione del magazzino".</w:t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chiarazione degli apprendim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Unità di competenze correlate al Percorso Formativo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controllo e organizzazione delle attività amministrative di magazzin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ssicurare la tracciabilità di tutte le movimentazioni delle merci con le appropriate causali, avvalendosi dei supporti informatici disponibil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organizzare l'archivio dei documenti di entrata e di uscit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assicurare la giusta corrispondenza tra la movimentazione di merce a magazzino e il sistema informatico (giornale di magazzino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organizzare gli inventari assicurando la corretta attribuzione degli accertamenti positivi e negativ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organizzare le attività di controllo della merce al ricevimento ed effettuare la trasmissione della documentazione alla contabilità fornitor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logiche di funzionamento del sistema informativo per effettuare correttamente le transazioni corrispondenti alle attività operative del magazzin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modalità di esecuzione degli inventari nel rispetto delle procedur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norme generali di contabilità per gestire l'attività nel rispetto dei principi contabili di legg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normative per l'archiviazione dei documen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.puglia.it/portal/pls/portal/SP_FSE.RPT_MMGG_CAT_FIGURE_PROF_DETES.show?p_arg_names=_show_header&amp;p_arg_values=YES&amp;p_arg_names=_paginate&amp;p_arg_values=NO&amp;p_arg_names=p_par&amp;p_arg_values=127&amp;p_arg_names=p_id_figura&amp;p_arg_values=117&amp;p_arg_names=p_id&amp;p_arg_values=54&amp;p_arg_names=p_report_name&amp;p_arg_values=RPT_MMGG_CAT_RIEP&amp;p_arg_names=p_id_ente&amp;p_arg_values=&amp;p_arg_names=p_id_sezione&amp;p_arg_values=&amp;p_arg_names=stringa&amp;p_arg_values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17:00Z</dcterms:created>
  <dc:creator>ANTONELLA</dc:creator>
  <dc:description/>
  <cp:keywords/>
  <dc:language>en-US</dc:language>
  <cp:lastModifiedBy>ANTONELLA</cp:lastModifiedBy>
  <dcterms:modified xsi:type="dcterms:W3CDTF">2015-03-10T16:17:00Z</dcterms:modified>
  <cp:revision>1</cp:revision>
  <dc:subject/>
  <dc:title>Sezione 3, Percorso formativo: L’Informatizzazione Del Magazzino </dc:title>
</cp:coreProperties>
</file>