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Operatore/Operatrice Per Le Operazioni Di Approvvigionamento E Di Immagazzinamento Della Merce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tore/Operatrice Per Le Operazioni Di Approvvigionamento E Di Immagazzinamento Della Merce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52 - operatore/operatrice per l'approvvigionamento e immagazzinamento della merce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ichiesto il titolo di istruzione secondaria superiore ad indirizzo tecnico-commerciale o titolo comparabile. Possibile integrazione con corsi IFTS (ad es. Tecnico superiore per l'approvvigionamento)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garantire disponibilità in azienda di tutti i materiali necessari per il processo produttivo;</w:t>
            </w:r>
            <w:r>
              <w:rPr>
                <w:rStyle w:val="Appleconvertedspace"/>
              </w:rPr>
              <w:t> </w:t>
            </w:r>
            <w:r>
              <w:rPr/>
              <w:br/>
              <w:t>- controllare le prestazioni dei fornitori di prodotti/servizi e dei grossisti esterni assicurando il pieno soddisfacimento delle esigenze dell'azienda mediante un'accurata gestione delle relazioni;</w:t>
            </w:r>
            <w:r>
              <w:rPr>
                <w:rStyle w:val="Appleconvertedspace"/>
              </w:rPr>
              <w:t> </w:t>
            </w:r>
            <w:r>
              <w:rPr/>
              <w:br/>
              <w:t>- ottimizzare le giacenze/disponibilità di materiali in magazzino stabilendo con i vari responsabili le tempistiche e le modalità di reintegro per assicurare la regolare disponibilità dei materiali stessi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lle varie fasi dell'approvvigionamento dei materiali necessari all'aziend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arantire disponibilità in azienda di tutti i materiali necessari per il processo produttiv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ollaborare alla definizione di piani di acquisto, consulenza e trasporto, fornendo ai responsabili informazioni coerenti con le reali esigenze dell'organizzazion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omunicare la disponibilità di merci e servizi, garantendo la regolarità della lavorazione e della produzione delle merc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definire i termini di consegna, le quantità degli ordini e il corretto momento delle ordinazion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seguire l'acquisto delle merci e/o dei servizi nel rispetto delle modalità e delle procedure operative adottate allo scopo nell'ambito dell'aziend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budget disponibile per gli approvvigionamenti definito dai vari responsabili per adeguare il piano degli acquisti alle effettive disponibilità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aratteristiche principali dei prodotti/servizi da approvvigionare in base alla quali scegliere i prodotti più idonei per le esigenze dei vari reparti interessat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modelli organizzativi per l'esecuzione e gestione degli ordin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sigenze di approvvigionamento dei reparti produttivi per eseguire gli acquisti in modo da garantire il corretto e regolare svolgimento delle varie attività nell'ambito dell'aziend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i rapporti con i fornitori e/o grossisti estern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ntrollare le prestazioni dei fornitori di prodotti/servizi e dei grossisti esterni assicurando il pieno soddisfacimento delle esigenze dell'azienda mediante un'accurata gestione delle relazion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cquisire/analizzare tutte le informazioni necessarie su: situazione dei concorrenti, dei grossisti e dei fornitori, sui nuovi prodotti e sull'attuale andamento dei prezz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ndurre/gestire le trattative di acquisto in modo efficace ed adeguato al soddisfacimento delle esigenze dell'organizzazione in termini di tempistica, conformità dei materiali, ecc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preparare la documentazione delle trattative e i contratti nel rispetto della normativa vigen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aratteristiche critiche dei prodotti da valutare al momento della scelta dei fornitori presso i quali effettuare gli acquisti per essere in grado di scegliere i prodotti più adeguati al soddisfacimento delle esigenz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livello medio dei prezzi dei prodotti/servizi approvvigionati per valutare la concorrenzialità dei prezzi praticati dai fornitor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normativa di riferimento per la conduzione delle trattative e la stipula dei contratti di fornitura in base alla quale definire al meglio i dettagli formali relativi alle forniture in occasione delle trattative con i fornitor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modalità di compilazione ed esecuzione degli ordini al fine di effettuare in modo corretto gli acquisti necessari per l'azienda, evitando errori, ritardi, difetti di comunicazione con i fornitor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lle scorte e degli acquisti su prevision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ttimizzare le giacenze/disponibilità di materiali in magazzino stabilendo con i vari responsabili le tempistiche e le modalità di reintegro per assicurare la regolare disponibilità dei materiali stess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ordinare le attività di monitoraggio dei livelli di giacenza dei vari materiali presenti in magazzin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individuare i materiali/prodotti per i quali è necessario creare adeguate scorte in magazzino in virtù delle loro caratteristiche e delle esigenze dell'aziend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monitorare costantemente la presenza di tutti i materiali/prodotti in magazzino per poter effettuare gli acquisti sulla base di informazioni precis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utilizzare strumenti informatici adeguati per la gestione delle attività previst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valutare la tempistica e le modalità ottimali per l'esecuzione dei reintegri delle scor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aratteristiche specifiche di movimentazione e conservazione di tutti i materiali stoccati per adeguare a tali esigenze i tempi e le qauntità stocca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livello di scorta ottimale di tutti i materiali presenti in magazzino per definire un piano di reintegro congruente e commisurato alle effettive esigenz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cadenze del piano di approvvigionamento per rispettare i tempi tali da non interferire con la regolarità del processo produttiv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798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7038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703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703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ersonale addetto alla gestione degli stock, dei magazzini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703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ersonale addetto alla gestione degli approvvigioname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63&amp;p_arg_names=p_id&amp;p_arg_values=2384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8:00Z</dcterms:created>
  <dc:creator>ANTONELLA</dc:creator>
  <dc:description/>
  <cp:keywords/>
  <dc:language>en-US</dc:language>
  <cp:lastModifiedBy>ANTONELLA</cp:lastModifiedBy>
  <dcterms:modified xsi:type="dcterms:W3CDTF">2015-03-10T11:30:00Z</dcterms:modified>
  <cp:revision>1</cp:revision>
  <dc:subject/>
  <dc:title>Sezione 3, Percorso formativo: Operatore/Operatrice Per Le Operazioni Di Approvvigionamento E Di Immagazzinamento Della Merce </dc:title>
</cp:coreProperties>
</file>