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Responsabile Dell'Organizzazione Delle Operazioni Di Approvvigionamento, Trasporto, Movimentazione E Stoccaggio Della Merc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sponsabile Dell'Organizzazione Delle Operazioni Di Approvvigionamento, Trasporto, Movimentazione E Stoccaggio Della Merc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53 - responsabile dell'organizzazione delle operazioni di approvvigionamento, trasporto, movimentazione e stoccaggio della merce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i richiede almeno una laurea in ingegneria gestionale o titolo equivalente; in alternativa un titolo di istruzione secondaria superiore ad indirizzo tecnico-industriale o tecnico-commerciale integrato, ad esempio, da opportuni corsi IFTS, come Tecnico superiore per la programmazione della produzione e la logistic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realizzare un piano di approvvigionamento aggiornato e coerente con le esigenze di produzione dell'azienda;</w:t>
            </w:r>
            <w:r>
              <w:rPr>
                <w:rStyle w:val="Appleconvertedspace"/>
              </w:rPr>
              <w:t> </w:t>
            </w:r>
            <w:r>
              <w:rPr/>
              <w:br/>
              <w:t>- programmare la produzione dei vari lotti nel rispetto delle tempistiche previste e in accordo con le disponibilità di materiali e le richieste di prodotti;</w:t>
            </w:r>
            <w:r>
              <w:rPr>
                <w:rStyle w:val="Appleconvertedspace"/>
              </w:rPr>
              <w:t> </w:t>
            </w:r>
            <w:r>
              <w:rPr/>
              <w:br/>
              <w:t>- ottimizzare le performance relativamente alle attività di trasporto dei materiali, movimentazione e stoccaggio adeguandole ai programmi di consegna e spedizione predefiniti in fase di pianificazion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zione e organizzazione delle fasi di approvvigiona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re un piano di approvvigionamento aggiornato e coerente con le esigenze di produzione de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organizzare il sistema informativo di gestione dei prodotti (controllo scorte, riordino automatico delle merci in esaurimento, ecc.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nalizzare tempi e metodi delle consegne per ottimizzare le procedure e assicurare la qualità del servizi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operare nel sistema logistico integrato in collegamento con le aree produttive e commercial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ottimizzare il flusso delle merci organizzando le attività di trasporto e immagazzinamen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timare i livelli di scorte e i picchi di consegna per pianificare le attività di lavo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 principali delle varie categorie di prodotti approvvigionati per adeguare le modalità di gestione dei prodotti alle effettive caratteristiche degli stess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ati relativi all'andamento delle richieste del mercato sulla base dei quali effettuare previsioni sugli andamenti nei periodi successiv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mpi, modalità e caratteristiche delle consegne merci per adeguare la programmazione alle tempistiche predefini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istemi informatici per la gestione del magazzino per ridurre i tempi e gli sprechi nella gest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modalità di utilizzo di strumenti statistici per effettuare le previsioni necessarie ad effettuare la programmazion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rammazione/pianificazione dei lotti di produzio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rammare la produzione dei vari lotti nel rispetto delle tempistiche previste e in accordo con le disponibilità di materiali e le richieste di prodot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definire il layout degli impianti industria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ttuare le scelte tattiche ed operative relativamente ai processi di produ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ordinare le risorse umane e strumentali coinvolte nel processo produttiv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gestire operativamente la produzione, i flussi fisici di materiali, i servizi offerti, monitorandone anche lo stato di attua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residiare/controllare la gestione della produzione a lot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verificare la corrispondenza dei lotti realizzati con quelli programmati in base alle richieste di acquisto pervenu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metodologie di organizzazione della produzione (mrp, jit, tqm, ecc.) in modo da scegliere le modalità di programmazione più idonee al contesto operativ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obiettivi di ottimizzazione e piani di produzione per effettuare una programmazione coerente e in grado di raggiungere gli obiettivi prestabilit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oftware dedicati per la gestione dei vari processi collegati alla programmazione e controllo della produzione per aumentare l'efficacia e l'efficienza della programmazion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ortafoglio ordini e clienti per effettuare una programmazione sulla base delle effettive esigenze dell'organizzazion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rganizzazione delle operazioni di trasporto, movimentazione e stoccagg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ttimizzare le performance relativamente alle attività di trasporto dei materiali, movimentazione e stoccaggio adeguandole ai programmi di consegna e spedizione predefiniti in fase di pianificazio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gestire i centri di distribuzione destinati al ricevimento delle merci dai reparti/stabilimenti di produzione e allo smistamento ed invio delle stesse a clienti o centri di vendit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ssicurare la corretta gestione del magazzino, conformemente alle effettive esigenze dell'organizza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saminare prodotti e materiali per stimare quantità, pesi e tipologie di confezione richiesti per il trasporto, la salvaguardia e lo stoccaggio delle merc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gestire i magazzini industriali, organizzando le operazioni con l'obiettivo di ottimizzare il flusso delle merc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ottimizzare il flusso delle merci organizzando le attività di trasporto e immagazzinamento delle merc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aratteristiche prestazionali dei principali fornitori dell'azienda in base alle quali scegliere il fornitore in grado di garantire le performance migliori rispetto alle reali esigenze dell'organizzazion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informazioni sui ritorni di merce non conforme e sul livello qualitativo delle operazioni di magazzino per individuare situazioni potenzialmente "pericolose" e conseguente adozione di opportune azioni correttive/preventiv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ipologie di merci e relative specifiche di stoccaggio, movimentazione e lavorazione per evitare danneggiamenti alle merci durante lo svolgimento di tali attività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sistemi gestionali e organizzativi di un magazzino merci per adottare le modalità più adeguate al contesto specifico di esercizi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norme antinfortunistiche e di sicurezza da rispettare nella gestione del magazzino per svolgere le attività in sicurezza, evitando i rischi di infortunio e danneggiament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709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6145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6145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5.1.2</w:t>
            </w:r>
          </w:p>
        </w:tc>
        <w:tc>
          <w:tcPr>
            <w:tcW w:w="614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pecialisti della gestione e del controllo nelle imprese privat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3.3.2</w:t>
            </w:r>
          </w:p>
        </w:tc>
        <w:tc>
          <w:tcPr>
            <w:tcW w:w="614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sponsabili di magazzino e della distribuzione inter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94&amp;p_arg_names=p_id&amp;p_arg_values=2459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7:00Z</dcterms:created>
  <dc:creator>ANTONELLA</dc:creator>
  <dc:description/>
  <cp:keywords/>
  <dc:language>en-US</dc:language>
  <cp:lastModifiedBy>ANTONELLA</cp:lastModifiedBy>
  <dcterms:modified xsi:type="dcterms:W3CDTF">2015-03-10T12:37:00Z</dcterms:modified>
  <cp:revision>1</cp:revision>
  <dc:subject/>
  <dc:title>Sezione 3, Percorso formativo: Responsabile Dell'Organizzazione Delle Operazioni Di Approvvigionamento, Trasporto, Movimentazi</dc:title>
</cp:coreProperties>
</file>