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Programmazione Degli Acquisti E Della Gestione Dei Rapporti Con I Fornitori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Programmazione Degli Acquisti E Della Gestione Dei Rapporti Con I Fornitori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1 - tecnico della programmazione degli acquisti e della gestione dei rapporti con i fornitori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itolo di istruzione secondaria superiore ad indirizzo tecnico-commerciale. Possibile la partecipazione a specifici corsi IFTS, ad esempio Tecnico superiore per l'approvvigionamento per aumenatre il livello di competenza e professionalità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programmare gli acquisti elaborando e stendendo (eventualmente con l'ausilio di procedure informatiche) il programma dettagliato degli acquisti da effettuare;</w:t>
            </w:r>
            <w:r>
              <w:rPr>
                <w:rStyle w:val="Appleconvertedspace"/>
              </w:rPr>
              <w:t> </w:t>
            </w:r>
            <w:r>
              <w:rPr/>
              <w:br/>
              <w:t>- individuare i fornitori dei vari prodotti/servizi che per qualità, affidabilità, competitività risultano maggiormente idonei alla soddisfazione delle esigenze dell'azienda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gli ordini dei prodotti/servizi necessari dopo aver definito, in fase di negoziazione con i fornitori, tutte le caratteristiche e le informazioni relative.q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rammazione degli acquis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rammare gli acquisti elaborando e stendendo (eventualmente con l'ausilio di procedure informatiche) il programma dettagliato degli acquisti da effettu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ssicurare la disponibilità dell'assortimento desiderato di materiali, prodotti, servizi necessari per lo svolgiemnto delle varie attivit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efinire le priorità di acquisto e le scadenze sulla base delle reali esigenze dei vari reparti dell'organizz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aborare il programma degli acquisti secondo le priorità individua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ogrammare date di consegna sulla base delle necessità dei vari repar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valutare tempi, quantità, qualità, luoghi degli approvvigionamen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verificare il livello di giacenza delle scorte di magazzino per l'adeguata programmazione dei reintegr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aratteristiche principali delle tipologie di prodotti e servizi che vengono approvvigionati per affettuare scelte coerenti alle esigenze dell'aziend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fabbisogno di materiali, prodotti e servizi di tutti i reparti dell'organizzazione per poter definire un programma di approvvigionamenti completo e coerent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trumenti informatici a supporto delle attività di approvvigionamento per svolgere tali attività in modo più efficace ed efficient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incipali processi produttivi e relativa programmazione sulla base della quale effettuare gli acquisti necessari per coordinare la tempistica degi approvvigionamenti con il corretto svolgimento dei processi produttiv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lezione dei fornitor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dividuare i fornitori dei vari prodotti/servizi che per qualità, affidabilità, competitività risultano maggiormente idonei alla soddisfazione delle esigenze de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dividuare i fornitori non più adeguati e i possibili sostituti in modo tempestivo, in modo da non influire sulla qualità del lavoro dell'organizzazion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dividuare i livelli minimi di accettabilità per le prestazioni dei fornitor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dividuare i parametri in base ai quali effettuare la selezione, tenendo conto delle caratteristiche più critiche dei vari prodot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scegliere per ciascun prodotto o servizio il fornitore più idoneo alle esigenze dell'organizzazione disponibile in quel mo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valutare le prestazioni sulla base dei parametri individuati esprimendo un giudizio critico e circostanzia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ndamento medio dei prezzi di mercato dei prodotti/servizi approvvigionati per avere basi sicure sulle quali effettuare la contratt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fabbisogni dei vari reparti dell'azienda relativamente ai prodotti/servizi da acquistare per individuare i fornitori sui quali di dovrà maggiormente concentrare l'attenzione in sede di valut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otenziali fornitori disponibili sul mercato per ciascuna categoria di prodotti o servizi necessari all'azienda per poter scegliere il fornitore più idone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metodo/tecnica di valutazione/selezione dei fornitori e relativi criteri di accettazione al fine di scegliere il fornitore migliore dal punto di vista del soddisfacimento delle esigenze dell'organizzaz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egoziazione ed esecuzione degli ordin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gli ordini dei prodotti/servizi necessari dopo aver definito, in fase di negoziazione con i fornitori, tutte le caratteristiche e le informazioni relativ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definire accordi quadro per un più efficace rapporto con i fornito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gestire variazioni ed imprevisti riducendo le disfunzioni per l'organizz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quantificare esigenze di tutti i reparti in termini di ordini per garantire il rispetto del programma di produ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valutare il budget disponibile per gli acquis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valutare tempistiche più idonee per l'effettuazione degli ordini e delle conseg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ndamento del mercato e dei prezzi per ottimizzare il consumo di risorse destinate agli approvvigionamen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ndamento medio dei tempi di consegna per stabilire la tempistica degli acquisti senza compromettere la regolarità dei processi produttiv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incipi fondamentali per la definizione di contratti di fornitura per definire con i fornitori i dettagi dei contratti che regolano i rappor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livello di giacenza delle scorte di magazzino per poter definire i tempi di reinteg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650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5559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5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3.3.1</w:t>
            </w:r>
          </w:p>
        </w:tc>
        <w:tc>
          <w:tcPr>
            <w:tcW w:w="555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pprovvigionatori e responsabili acquis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3.3.2</w:t>
            </w:r>
          </w:p>
        </w:tc>
        <w:tc>
          <w:tcPr>
            <w:tcW w:w="555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i di magazzino e della distribuzione interna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3.4.1</w:t>
            </w:r>
          </w:p>
        </w:tc>
        <w:tc>
          <w:tcPr>
            <w:tcW w:w="555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pedizionieri e tecnici della distribu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93&amp;p_arg_names=p_id&amp;p_arg_values=2388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ANTONELLA</dc:creator>
  <dc:description/>
  <cp:keywords/>
  <dc:language>en-US</dc:language>
  <cp:lastModifiedBy>ANTONELLA</cp:lastModifiedBy>
  <dcterms:modified xsi:type="dcterms:W3CDTF">2015-03-10T11:35:00Z</dcterms:modified>
  <cp:revision>1</cp:revision>
  <dc:subject/>
  <dc:title>Sezione 3, Percorso formativo: Tecnico Della Programmazione Degli Acquisti E Della Gestione Dei Rapporti Con I Fornitori </dc:title>
</cp:coreProperties>
</file>