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Addetto Macchine Utensili - Operatore Macchine Utensili (Officina Stampi)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ddetto Macchine Utensili - Operatore Macchine Utensili (Officina Stampi)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51 - operatore/operatrice per la lavorazione, costruzione e riparazione di parti meccaniche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a professione prevede una serie di competenze che si acquisiscono successivamente alla scuola dell'obbligo con un titolo di istruzione professionale triennale; è preferibile comunque un titolo di istruzione secondaria superiore ad indirizzo tecnico (meccanico o metalmeccanico), soprattutto in vista di una crescita professionale.</w:t>
            </w:r>
            <w:r>
              <w:rPr>
                <w:rStyle w:val="Appleconvertedspace"/>
              </w:rPr>
              <w:t> </w:t>
            </w:r>
            <w:r>
              <w:rPr/>
              <w:br/>
              <w:t>Nel percorso formativo sono da prevedere corsi riguardanti la sicurezza sul lavoro e conoscenze base di PC.</w:t>
            </w:r>
            <w:r>
              <w:rPr>
                <w:rStyle w:val="Appleconvertedspace"/>
              </w:rPr>
              <w:t> </w:t>
            </w:r>
            <w:r>
              <w:rPr/>
              <w:br/>
              <w:t>Il possesso delle competenze utili a svolgere questa professione avviene comunque, per la parte pratica, attraverso l'esperienza sul campo e per tale motivo spesso viene svolta una formazione integrativa all'interno della stessa azienda, attraverso l'affiancamento del neo assunto a operatori più espert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registrare l'intervento eseguito nell'apposito sistema informativo all'uopo predisposto archiviando i dati riguardanti la durata delle varie fasi previste e le difficoltà riscontrate;</w:t>
            </w:r>
            <w:r>
              <w:rPr>
                <w:rStyle w:val="Appleconvertedspace"/>
              </w:rPr>
              <w:t> </w:t>
            </w:r>
            <w:r>
              <w:rPr/>
              <w:br/>
              <w:t>- preparare le attrezzature idonee sulla macchina utensile in funzione del pezzo da realizzare;</w:t>
            </w:r>
            <w:r>
              <w:rPr>
                <w:rStyle w:val="Appleconvertedspace"/>
              </w:rPr>
              <w:t> </w:t>
            </w:r>
            <w:r>
              <w:rPr/>
              <w:br/>
              <w:t>- realizzare partendo da un grezzo di materiale previsto il pezzo meccanico sulla base del disegno, o del campione (modello) di un componente analogo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final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mpilazione della documentazione richies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gistrare l'intervento eseguito nell'apposito sistema informativo all'uopo predisposto archiviando i dati riguardanti la durata delle varie fasi previste e le difficoltà riscontra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gestire la scheda storica cartacea della macchina con l'utilizzo dei termini tecnici con particolare riferimento a quelli affidabilistici (mtbf, mttr, ecc.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individuare gli elementi ripetitivi e ricorrenti da inserire nella documentazione al fine di monitorare la frequenza di accadimento delle anomalie soprattutto con riferimento ad eventuali modifiche effettu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realizzare semplici draft dei particolari modificati da allegare alla documentazio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disegno meccanico per allegare alla scheda storica, quando necessario, semplici schemi o draft di particolari meccanic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ocedure di compilazione delle schede storiche delle macchine per registrare, ove non sia previsto un sistema informatizzato, anche manualmente le operazioni effettua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oftware predisposto per la registrazione delle attività e delle anomali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tumenti di office automation (office, ecc.) per compilare brevi relazioni o tabelle da allegare alla scheda storica quando necessari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rezzaggio della macchina utensi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eparare le attrezzature idonee sulla macchina utensile in funzione del pezzo da realizz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adottare procedure di monitoraggio e verifica dell'impostazione e del funzionamento di strumenti, attrezzature e macchinar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applicare criteri di organizzazione del proprio lavoro nel rispetto delle norme di sicurezza, igiene e salvaguardia ambientale e delle tecniche di riordino degli spazi di lavor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definire la tipologia di utensile in relazione al materiale in lavorazion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definire le tipologie di lavorazione da eseguire in funzione del cartellino di lavorazion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dividuare il metodo di attrezzaggio della macchina utensile sulla base della lettura del disegno tecnic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cegliere gli utensili di attrezzaggio della macchina utensile in relazione alle caratteristiche del pezzo da produr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aratteristiche fondamentali dei vari tipi di utensili al fine di utilizzare quelli più adatti alla lavorazione in esam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funzionalità delle macchine utensili e loro parametri di esercizio onde predisporre l'attrezzaggio idoneo alla realizzazione dei pezzi meccanic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normative relativa a sicurezza, igiene, salvaguardia ambientale di settor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ocedure e tecniche di monitoraggio e di individuazione e valutazione del malfunzionamen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ocessi e cicli di lavoro e ruoli per l'organizzazione del lavor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strumenti di misurazione per eseguire con precisione il montaggio degli utensili necessar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ologia dei materiali per determinare le caratteristiche degli utensili più adatti alla lavorazione nonchè le caratteristiche operative della macchina utensile (velocità di taglio, ecc.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rminologia tecnica di settor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secuzione del pezzo meccanico alle macchine utensi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re partendo da un grezzo di materiale previsto il pezzo meccanico sulla base del disegno, o del campione (modello) di un componente analog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esercire una macchina utensile anche a fronte di situazioni impreviste come inceppi della stessa o danneggiamenti dell'utensi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leggere un disegno tecnico, con particolare riguardo alla quotatura e alla finitura dei pezz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organizzare le sequenza delle diverse fasi di lavoro per realizzare un pezz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reparare la sequenza delle varie lavorazioni alle macchine utensili per la realizzazione del cartellino di lavorazione del pezzo da realizz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elementi di meccanica ed elettromeccanica delle macchine utensili per predisporne l'utilizzo ottimale in funzione del pezzo da realizzar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elementi fondamentali del disegno meccanico con particolare riferimento a quotatura e tolleranze per realizzare il pezzo meccanico in maniera corrispondente a quanto previsto dal proget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rincipali norme di sicurezza con particolare riguardo all'utilizzo dei dpi nelle officine per operare in sicurezza per gli uomini e per gli impian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roprietà meccaniche e caratteristiche di lavorabilità dei principali materiali, metallici e non metallici utilizzati per individuare le lavorazioni più opportune da eseguire alle macchine utensi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ologia delle macchine utensili per predisporre i parametri che ne regolano il funzionament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858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7638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763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1.4</w:t>
            </w:r>
          </w:p>
        </w:tc>
        <w:tc>
          <w:tcPr>
            <w:tcW w:w="763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ontatori di carpenteria metallica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2.3</w:t>
            </w:r>
          </w:p>
        </w:tc>
        <w:tc>
          <w:tcPr>
            <w:tcW w:w="763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rezzisti di macchine utensili e affin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3.3</w:t>
            </w:r>
          </w:p>
        </w:tc>
        <w:tc>
          <w:tcPr>
            <w:tcW w:w="763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eccanici e montatori di macchinari industriali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3.6</w:t>
            </w:r>
          </w:p>
        </w:tc>
        <w:tc>
          <w:tcPr>
            <w:tcW w:w="763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eccanici collaudator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.2.1.1</w:t>
            </w:r>
          </w:p>
        </w:tc>
        <w:tc>
          <w:tcPr>
            <w:tcW w:w="763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i addetti a macchine utensili automatiche e semiautomatiche industri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34&amp;p_arg_names=p_id&amp;p_arg_values=2515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2:00Z</dcterms:created>
  <dc:creator>ANTONELLA</dc:creator>
  <dc:description/>
  <cp:keywords/>
  <dc:language>en-US</dc:language>
  <cp:lastModifiedBy>ANTONELLA</cp:lastModifiedBy>
  <dcterms:modified xsi:type="dcterms:W3CDTF">2015-03-10T16:04:00Z</dcterms:modified>
  <cp:revision>1</cp:revision>
  <dc:subject/>
  <dc:title>Sezione 3, Percorso formativo: Addetto Macchine Utensili - Operatore Macchine Utensili (Officina Stampi) </dc:title>
</cp:coreProperties>
</file>