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30" w:before="0" w:after="0"/>
        <w:rPr/>
      </w:pPr>
      <w:r>
        <w:rPr/>
        <w:t xml:space="preserve">Sezione 3, Percorso formativo: Operatore/Operatrici Per La Manutenzione Di Impianti Elettrici </w:t>
      </w:r>
    </w:p>
    <w:tbl>
      <w:tblPr>
        <w:tblW w:w="1038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420"/>
        <w:gridCol w:w="6960"/>
      </w:tblGrid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zione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Sezione 3 - Offerta Formativa su Competenze Tecnico Professionali correlate al RRFP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corso Formativo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Operatore/Operatrici Per La Manutenzione Di Impianti Elettrici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gura di Riferimento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348 - operatore/operatrice per la manutenzione di impianti elettrici</w:t>
            </w:r>
            <w:r>
              <w:rPr>
                <w:rStyle w:val="Appleconvertedspace"/>
              </w:rPr>
              <w:t> </w:t>
            </w:r>
            <w:r>
              <w:rPr>
                <w:color w:val="E44906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rata (in ore)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requisiti d'ingresso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La professione prevede una serie di competenze che si acquisiscono successivamente alla scuola dell'obbligo con un titolo di istruzione professionale triennale; è preferibile comunque un titolo di istruzione secondaria superiore ad indirizzo tecnico (elettrico o elettronico), soprattutto in vista di una crescita professionale. Il possesso delle competenze utili a svolgere questa professione avviene comunque, per la parte pratica, attraverso l'esperienza sul campo e per tale motivo spesso viene svolta una formazione integrativa all'interno della stessa azienda, attraverso l'affiancamento del neo assunto a manutentori più esperti. Nell'ambito del percorso formativo è da prevedere un modulo dedicato alle normative di sicurezza, all'utilizzo dei DPI e alle procedure specifiche aziendali di sicurezza.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Formativi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- effettuare con l'ausilio di idonea strumentazione test diagnostici che permettono di valutare lo stato operativo della macchina o dell'impianto;</w:t>
            </w:r>
            <w:r>
              <w:rPr>
                <w:rStyle w:val="Appleconvertedspace"/>
              </w:rPr>
              <w:t> </w:t>
            </w:r>
            <w:r>
              <w:rPr/>
              <w:br/>
              <w:t>- effettuare assistenza al personale di produzione per l'avviamento del nuovo ciclo produttivo e collaborare all'effettuazione di operazioni di taratura e piccoli aggiustamenti dell'assetto delle macchine;</w:t>
            </w:r>
            <w:r>
              <w:rPr>
                <w:rStyle w:val="Appleconvertedspace"/>
              </w:rPr>
              <w:t> </w:t>
            </w:r>
            <w:r>
              <w:rPr/>
              <w:br/>
              <w:t>- registrare l'intervento eseguito nell'apposito sistema informativo all'uopo predisposto, costituito da semplici schede cartacee - in realtà più complesse - e da un sistema informatizzato di gestione della manutenzione.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alita di Valutazione Finale</w:t>
              <w:br/>
              <w:t>degli Apprendimenti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Prova scritta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estazione Finale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Dichiarazione degli apprendimenti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</w:r>
    </w:p>
    <w:p>
      <w:pPr>
        <w:pStyle w:val="Heading3"/>
        <w:spacing w:lineRule="atLeast" w:line="180" w:before="0" w:after="120"/>
        <w:rPr/>
      </w:pPr>
      <w:r>
        <w:rPr/>
        <w:t>Unità di competenze correlate al Percorso Formativo</w:t>
      </w:r>
    </w:p>
    <w:tbl>
      <w:tblPr>
        <w:tblW w:w="1038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59"/>
        <w:gridCol w:w="7021"/>
      </w:tblGrid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Ad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esecuzione attività di diagnostica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a performanc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effettuare con l'ausilio di idonea strumentazione test diagnostici che permettono di valutare lo stato operativo della macchina o dell'impianto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di competenza correlat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1444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acità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comprendere gli schemi elettrici di una macchina per poter effettuare la correlazione tra stato di esercizio e guasto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correlare i parametri elettrici di esercizio (assorbimento, tensione, ecc.) con lo stato di salute della macchina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interpretare i parametri operativi della macchina per determinarne lo stato, acquisendoli dalla scheda storica della macchina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caratteristiche fondamentali del prodotto per comprendere come esso influenzi i parametri di esercizio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elettrotecnica generale per poter stabilire la correlazione tra guasto elettrico e causa di tale guasto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funzionalità delle macchine e degli impianti al fine di correlare i dati rilevati dai test con lo stato operativo della macchina o dell'impianto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parametri di esercizio della macchina al fine da correlare il loro andamento con lo stato della macchina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</w:r>
    </w:p>
    <w:tbl>
      <w:tblPr>
        <w:tblW w:w="1038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59"/>
        <w:gridCol w:w="7021"/>
      </w:tblGrid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Ad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assistenza all'avviamento della macchina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a performanc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effettuare assistenza al personale di produzione per l'avviamento del nuovo ciclo produttivo e collaborare all'effettuazione di operazioni di taratura e piccoli aggiustamenti dell'assetto delle macchine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di competenza correlat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1477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acità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assistere l'operatore di macchina nella messa a punto elettrica della macchina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effettuare il setup delle macchine durante il loro avviamento utilizzando le attrezzature e gli strumenti di misura necessari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effettuare piccole operazioni di setup e taratura elettrica delle macchine in avviamento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interpretare la scheda prodotto per definire le operazioni di setup elettrico in relazione alla difettosità riscontrata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valutare la correlazione tra eventuale difettosità dell'articolo in produzione e la necessità di effettuare piccole regolazioni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caratteristiche del prodotto finale per poter definire le operazioni di settaggio della macchina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elementi del processo produttivo per poter definire ed effettuare il settaggio delle macchine in funzione dell'articolo da produrre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elementi di elettrotecnica delle macchine di produzione al fine di effettuare le operazioni di setup delle macchine stesse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elementi fondamentali di meccanica delle macchine per definire l'eventuale necessità di intervento di altro specialista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</w:r>
    </w:p>
    <w:tbl>
      <w:tblPr>
        <w:tblW w:w="1038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59"/>
        <w:gridCol w:w="7021"/>
      </w:tblGrid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Ad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registrazione degli interventi eseguiti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a performanc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registrare l'intervento eseguito nell'apposito sistema informativo all'uopo predisposto, costituito da semplici schede cartacee - in realtà più complesse - e da un sistema informatizzato di gestione della manutenzione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di competenza correlat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1480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acità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compilare le schede storiche per la registrazione degli interventi di manutenzione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correlare l'intervento eseguito a quelli precedentemente registrati al fine di fornire indicazioni per gli interventi successivi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individuare gli elementi chiave, tecnici e gestionali, necessari alla storicizzazione di un intervento manutentivo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elementi base di utilizzo del pc per poter accedere ai sistemi informativi di manutenzione per la storicizzazione degli interventi manutentivi di competenza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elementi di programmi di office automation per poter realizzare brevi note, diagrammi e analisi riguardanti le schede storiche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scheda storica cartacea della macchina e dei termini tecnici comunemente utilizzati per poter registrare gli interventi effettuati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software aziendale di gestione della manutenzione con particolare riguardo alla parte relativa alla registrazione degli interventi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</w:r>
    </w:p>
    <w:p>
      <w:pPr>
        <w:pStyle w:val="Heading3"/>
        <w:spacing w:lineRule="atLeast" w:line="180" w:before="0" w:after="120"/>
        <w:rPr/>
      </w:pPr>
      <w:r>
        <w:rPr/>
        <w:t>Codici ISTAT correlati al percorso formativo</w:t>
      </w:r>
    </w:p>
    <w:tbl>
      <w:tblPr>
        <w:tblW w:w="7765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47"/>
        <w:gridCol w:w="6818"/>
      </w:tblGrid>
      <w:tr>
        <w:trPr/>
        <w:tc>
          <w:tcPr>
            <w:tcW w:w="947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ice</w:t>
            </w:r>
          </w:p>
        </w:tc>
        <w:tc>
          <w:tcPr>
            <w:tcW w:w="6818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</w:tr>
      <w:tr>
        <w:trPr/>
        <w:tc>
          <w:tcPr>
            <w:tcW w:w="947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6.2.4.2</w:t>
            </w:r>
          </w:p>
        </w:tc>
        <w:tc>
          <w:tcPr>
            <w:tcW w:w="6818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Manutentori e riparatori di apparati elettronici industriali e di misu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stema.puglia.it/portal/pls/portal/SP_FSE.RPT_MMGG_CAT_FIGURE_PROF_DETT.show?p_arg_names=_show_header&amp;p_arg_values=YES&amp;p_arg_names=_paginate&amp;p_arg_values=NO&amp;p_arg_names=p_par&amp;p_arg_values=127&amp;p_arg_names=p_id_figura&amp;p_arg_values=36&amp;p_arg_names=p_id&amp;p_arg_values=2376&amp;p_arg_names=p_report_name&amp;p_arg_values=RPT_MMGG_CAT_RIEP&amp;p_arg_names=p_id_ente&amp;p_arg_values=&amp;p_arg_names=p_id_sezione&amp;p_arg_values=&amp;p_arg_names=stringa&amp;p_arg_values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18:00Z</dcterms:created>
  <dc:creator>ANTONELLA</dc:creator>
  <dc:description/>
  <cp:keywords/>
  <dc:language>en-US</dc:language>
  <cp:lastModifiedBy>ANTONELLA</cp:lastModifiedBy>
  <dcterms:modified xsi:type="dcterms:W3CDTF">2015-03-10T11:20:00Z</dcterms:modified>
  <cp:revision>1</cp:revision>
  <dc:subject/>
  <dc:title>Sezione 3, Percorso formativo: Operatore/Operatrici Per La Manutenzione Di Impianti Elettrici </dc:title>
</cp:coreProperties>
</file>