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3, Percorso formativo: Tecnico Automazione Industriale 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20"/>
        <w:gridCol w:w="6960"/>
      </w:tblGrid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3 - Offerta Formativa su Competenze Tecnico Professionali correlate al RRFP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cnico Automazione Industriale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50 - tecnico dell'automazione dei processi produttivi</w:t>
            </w:r>
            <w:r>
              <w:rPr>
                <w:rStyle w:val="Appleconvertedspace"/>
              </w:rPr>
              <w:t> </w:t>
            </w:r>
            <w:r>
              <w:rPr>
                <w:color w:val="E4490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Il percorso scolastico minimo previsto è quello di un titolo di istruzione secondaria superiore ad indirizzo tecnico in automazione industriale. Costituisce titolo preferenziale una laurea in ingegneria automatica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registrare con l'ausilio dell'apposito software, o con schede cartacee, le modifiche degli interventi eseguiti al fine di realizzare la scheda storica della macchina o dell'impianto;</w:t>
            </w:r>
            <w:r>
              <w:rPr>
                <w:rStyle w:val="Appleconvertedspace"/>
              </w:rPr>
              <w:t> </w:t>
            </w:r>
            <w:r>
              <w:rPr/>
              <w:br/>
              <w:t>-automatizzare il processo produttivo o sue parti apportando miglioramenti in termini di produttività o di qualità;</w:t>
            </w:r>
            <w:r>
              <w:rPr>
                <w:rStyle w:val="Appleconvertedspace"/>
              </w:rPr>
              <w:t> </w:t>
            </w:r>
            <w:r>
              <w:rPr/>
              <w:br/>
              <w:t>-gestire la manutenzione o la riparazione, anche indirettamente, dei componenti automatici di un impianto effettuando anche l'attività di diagnostica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di Valutazione Finale</w:t>
              <w:br/>
              <w:t>degli Apprendiment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st scritto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chiarazione degli apprendim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Unità di competenze correlate al Percorso Formativo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ocumentazione degli interventi esegui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registrare con l'ausilio dell'apposito software, o con schede cartacee, le modifiche degli interventi eseguiti al fine di realizzare la scheda storica della macchina o dell'impiant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571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correlare l'intervento effettuato a quelli precedenti al fine di stabilire eventuali ripetitività degli inconvenienti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determinare in base ai dati storicizzati i parametri affidabilistici in maniera da poter migliorare l'efficienza della manutenzione in termini di tempi e costi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individuare gli elementi chiave necessari alla storicizzazione di un intervento manutentivo sia tecnici sia gestionali (mtbf, mttr, ..ecc.)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elementi di base di utilizzo del pc per poter accedere ai sistemi informativi di manutenzione per la storicizzazione degli interventi di manutenzione o migliorativi effettuat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elementi di programmi di office automation per poter realizzare brevi note sulle schede storiche o stendere relazion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gestione della scheda storica cartacea della macchina attraverso la conoscenza e la comprensione dei termini tecnici comunemente utilizzati per poter registrare correttamente gli interventi effettuat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software aziendale per la gestione della manutenzione per la parte riguardante la storicizzazione degli interv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utomazione del processo produttiv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utomatizzare il processo produttivo o sue parti apportando miglioramenti in termini di produttività o di qualità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572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collaborare con i tecnologi di produzione all'individuazione di automazioni che migliorino l'efficienza del processo di produzione sia in termini quantitativi sia in termini di qualità del prodotto final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comprendere le interazioni tra le variabili che regolano il processo produttivo per poterle gestire nell'ottimizzazione del process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individuare le fasi del processo produttivo automatizzabili in funzione della tecnologia di produzione e delle tecniche di automazione disponibil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progettare automazioni del processo produttivo al fine di ridurre i costi di produzione o di migliorare la qualità del prodott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supportare l'ufficio acquisti nelle trattative per l'acquisizione di tali componen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automazione industriale al fine di poter effettuare le automazioni di process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elementi approfonditi di plc al fine di utilizzare la logica programmabile nell'automazione dei processi produttiv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elementi approfonditi di oleodinamica al fine di poter utilizzare questa tecnica per l'automazione di process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elementi di elettrotecnica al fine di poter progettare e installare servomeccanism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elementi di meccanica delle macchine al fine di comprenderne il funzionamento e poterne studiare l'automazione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programmi software per la progettazione di plc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tecnologia del processo produttivo al fine di comprendere i meccanismi di regolazione e i parametri di funzionamento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riparazione o manutenzione dei componenti automatic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gestire la manutenzione o la riparazione, anche indirettamente, dei componenti automatici di un impianto effettuando anche l'attività di diagnostic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573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collaborare con le altre unità di manutenzione per la gestione di guasti comun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gestire una squadra di manutentori elettromeccanici o di automazione nel caso in cui non si effettuano le riparazioni direttament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individuare le cause di malfunzionamento dei componenti automatizzat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riparare i componenti guasti o decidere per la sostituzione in funzione dell'economicità e dei tempi di ripristino dell'impiant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smontare e rimontare i componenti riparati o sostituiti utilizzando le apposite attrezzatur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valutare la ripetitività dei guasti per definirne le caus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costi di produzione al fine di valutare il costo del fermo impianto e proporre soluzioni anche temporane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elementi di elettrotecnica onde individuare eventuali malfunzionamenti e la relazione tra essi e le avarie di impiant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parametri di esercizio degli impianti al fine di verificare il corretto funzionamento e di individuare eventuali anomali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tecnologia produttiva per valutare la compatibilità di eventuali soluzioni provvisorie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294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7"/>
        <w:gridCol w:w="1993"/>
      </w:tblGrid>
      <w:tr>
        <w:trPr/>
        <w:tc>
          <w:tcPr>
            <w:tcW w:w="947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1993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.1.2.1</w:t>
            </w:r>
          </w:p>
        </w:tc>
        <w:tc>
          <w:tcPr>
            <w:tcW w:w="1993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cnici meccani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.puglia.it/portal/pls/portal/SP_FSE.RPT_MMGG_CAT_FIGURE_PROF_DETT.show?p_arg_names=_show_header&amp;p_arg_values=YES&amp;p_arg_names=_paginate&amp;p_arg_values=NO&amp;p_arg_names=p_par&amp;p_arg_values=127&amp;p_arg_names=p_id_figura&amp;p_arg_values=140&amp;p_arg_names=p_id&amp;p_arg_values=2432&amp;p_arg_names=p_report_name&amp;p_arg_values=RPT_MMGG_CAT_RIEP&amp;p_arg_names=p_id_ente&amp;p_arg_values=&amp;p_arg_names=p_id_sezione&amp;p_arg_values=&amp;p_arg_names=stringa&amp;p_arg_values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1:00Z</dcterms:created>
  <dc:creator>ANTONELLA</dc:creator>
  <dc:description/>
  <cp:keywords/>
  <dc:language>en-US</dc:language>
  <cp:lastModifiedBy>ANTONELLA</cp:lastModifiedBy>
  <dcterms:modified xsi:type="dcterms:W3CDTF">2015-03-10T12:22:00Z</dcterms:modified>
  <cp:revision>1</cp:revision>
  <dc:subject/>
  <dc:title>Sezione 3, Percorso formativo: Tecnico Automazione Industriale </dc:title>
</cp:coreProperties>
</file>