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La Comunicazione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54"/>
        <w:gridCol w:w="7826"/>
      </w:tblGrid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ore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1 – trasversale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27 - tecnico dell'organizzazione del lavoro, della gestione del cambiamento, della comunicazione aziendale e dei piani retributivi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La Comunicazione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el modul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Fornire ai partecipanti la conoscenza delle tecniche di comunicazione più adeguate per la propria azienda ed il mercato di riferimento.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Base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ploma di scuola secondaria superiore o laurea.</w:t>
            </w:r>
          </w:p>
        </w:tc>
      </w:tr>
      <w:tr>
        <w:trPr/>
        <w:tc>
          <w:tcPr>
            <w:tcW w:w="255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78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della comunicazione aziendal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alizzare il piano di comunicazione interno ed esterno per trasmettere una chiara e condivisa immagine aziendale nella sua interezza di valori, cultura e di obiettivi organizzativ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analizzare la concorrenza e le relative tecniche di comunicazione per cogliere gli elementi che consentono di rispondere prontamente alle esigenze attuali e future dei client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reare e organizzare un servizio orientato al cliente interno/esterno, per comprendere e soddisfare le sue richieste e tale da tener conto delle proprie capacità in termini di esigenze special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elaborare la struttura delle campagne informative relazionandosi con l'organizzazione/struttura proposta alla diffusione della comunicazio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progettare sistemi integrati di comunicazione pubblica e privata finalizzati al raggiungimento degli obiettivi di immagine e consenso sul merca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sviluppare progetti e iniziative nel campo dei new media, per il miglioramento dei servizi agli uten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linguaggi di comunicazione e utilizzo dei codici diversi per l'impiego nei diversi e specifici ambiti di trasmission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ecnica e teoria della comunicazione per la definizione delle procedure comunicative interne ed estern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marketing e strategie di comunicazione funzionali al controllo degli stanziamenti previsti nel budget e all'individuazione degli strumenti operativi necessari al raggiungimento degli obiettivi di marke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ES.show?p_arg_names=_show_header&amp;p_arg_values=YES&amp;p_arg_names=_paginate&amp;p_arg_values=NO&amp;p_arg_names=p_par&amp;p_arg_values=127&amp;p_arg_names=p_id_figura&amp;p_arg_values=147&amp;p_arg_names=p_id&amp;p_arg_values=15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14:00Z</dcterms:created>
  <dc:creator>ANTONELLA</dc:creator>
  <dc:description/>
  <cp:keywords/>
  <dc:language>en-US</dc:language>
  <cp:lastModifiedBy>ANTONELLA</cp:lastModifiedBy>
  <dcterms:modified xsi:type="dcterms:W3CDTF">2015-03-10T16:14:00Z</dcterms:modified>
  <cp:revision>1</cp:revision>
  <dc:subject/>
  <dc:title>Sezione 3, Percorso formativo: La Comunicazione </dc:title>
</cp:coreProperties>
</file>