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Operatore Di Call Center </w:t>
      </w:r>
    </w:p>
    <w:tbl>
      <w:tblPr>
        <w:tblW w:w="103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 Di Call Center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78 - operatore/operatrice per la realizzazione di interviste telefoniche e la vendita di prodotti/servizi nell'ambito di call center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livello di formazione generalmente richiesto è il titolo di istruzione secondaria superiore, ma può essere richiesta una formazione universitaria o specialistica quando si tratta di attività di help desk e assistenza tecnica specialistic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rispondere al quesito posto dal cliente, ascoltando, comprendendo ed interpretandone le esigenze, facendo ricorso alla mappa informativa disponibile e ottenendo la massima soddisfazione del clienteTest scritto</w:t>
            </w:r>
            <w:r>
              <w:rPr>
                <w:rStyle w:val="Appleconvertedspace"/>
              </w:rPr>
              <w:t> </w:t>
            </w:r>
            <w:r>
              <w:rPr/>
              <w:br/>
              <w:t>-ottenere dal cliente contattato, l'attenzione e la risposta a specifici quesiti volti ad indagare propensioni all'acquisto, interesse verso prodotti/servizi, opinioni in merito a prodotti acquistati</w:t>
            </w:r>
            <w:r>
              <w:rPr>
                <w:rStyle w:val="Appleconvertedspace"/>
              </w:rPr>
              <w:t> </w:t>
            </w:r>
            <w:r>
              <w:rPr/>
              <w:br/>
              <w:t>- ottenere l'acquisto (o l'impegno ad acquistare o la disponibilità ad una visita commerciale) di prodotti/servizi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  <w:br/>
      </w:r>
      <w:r>
        <w:rPr>
          <w:rFonts w:cs="Trebuchet MS" w:ascii="Trebuchet MS" w:hAnsi="Trebuchet MS"/>
          <w:i/>
          <w:iCs/>
          <w:color w:val="333333"/>
          <w:sz w:val="17"/>
          <w:szCs w:val="17"/>
        </w:rPr>
        <w:t>Il percorso formativo copre tutte le unità di competenza legate alla figura professionale di riferimento</w:t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rogazione di informazioni via telefo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ispondere al quesito posto dal cliente, ascoltando, comprendendo ed interpretandone le esigenze, facendo ricorso alla mappa informativa disponibile e ottenendo la massima soddisfazione del clien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mprendere ed interpretare le domande poste dal cliente ponendole in relazione al set di informazioni in proprio possesso ed agli obiettivi commerciali da persegui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fornire informazioni chiare, comprensibili e coerenti con il quesito posto dal clien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elezionare le informazioni da trasmettere in funzione del mandato commerciale ricevu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gestire un colloquio telefonico mirato alla massima soddisfazione del clien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reperire informazioni consultando data base, schede di prodotto e liste di informazioni partendo da specifici quesi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richiamare rapidamente alla memoria dati ed informazioni strutturate su prodotti/servizi/aziend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rilevare le informazioni presso il cliente e registrarle sul data base ai fini della rintracciabilità della chiamata e degli interventi tecnici e commerciali successiv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funzioni di base del personal computer: consultazione e registrazione dati su banche dati informatizzate e software gestionali dedicati; browser internet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pecifiche d'uso degli apparati video-telefonici in uso ai call center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pecifiche tecnico-commerciali del prodotto/servizio a cui è orientato il servizio di call center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colloquio telefonico per interagire con il cliente in modo adeguat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l'intervista telefonica con il clien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ttenere dal cliente contattato, l'attenzione e la risposta a specifici quesiti volti ad indagare propensioni all'acquisto, interesse verso prodotti/servizi, opinioni in merito a prodotti acquista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formulare quesiti in modo comprensibile e chiar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gestire un colloquio telefonico mirato alla massima soddisfazione del client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ottenere l'attenzione di un utente/cliente mediante un contatto telefonic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ersuadere l'utente/cliente circa l'utilità del partecipare all'intervista telefonic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rilevare informazioni presso il cliente e registrarle sul data base ai fini della rintracciabilità della chiamata e degli interventi tecnici e commerciali successiv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lementi di teoria della ricerca di mercato per ottenere dal cliente l'attenzione su specifici tem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funzioni di base del personal computer: consultazione e registrazione dati su banche dati informatizzate e software gestionali dedicati; browser internet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pecifiche d'uso degli apparati video-telefonici in uso ai call center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somministrazione interviste e questionari telefonic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ndita telefonica di prodotti/serviz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ttenere l'acquisto (o l'impegno ad acquistare o la disponibilità ad una visita commerciale) di prodotti/serviz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dottare modalità di illustrazione e descrizione dell'offerta utili alla massima valorizzazione del prodotto/servizi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ncordare i termini contrattuali della vendita (prezzo, quantitativo, consegna, modalità di pagamento) e le successive modalità di formalizzazio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dividuare proposte di vendita alternative, utilizzando tecniche di negoziazione atte ad adeguare i desiderata della clientela ai vincoli di prezzo e tecnico-strategici prefissa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terpretare le esigenze e preferenze del cliente agendo tattiche di persuasione idonee al conseguimento dell'obiettivo di vendit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ottenere l'attenzione di un utente/cliente mediante un contatto telefonic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rilevare informazioni presso il cliente e registrarle sul data base ai fini della rintracciabilità della chiamata e degli interventi tecnici e commerciali successiv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, funzioni e standard qualitativi dei prodotti commercializza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ementi di teoria del marketing operativo per favorire l'acquisto da parte del clien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funzioni basilari del personal computer: consultazione e registrazione dati su banche dati informatizzate e software gestionali dedicati; browser internet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pecifiche d'uso degli apparati video-telefonici in uso ai call center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vendita telefonica: comunicazione e gestione dei colloqui telefonici e di argomentazione persuasiv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7819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6872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6872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.1.4.3</w:t>
            </w:r>
          </w:p>
        </w:tc>
        <w:tc>
          <w:tcPr>
            <w:tcW w:w="6872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sonale addetto a servizi statistici, di documentazione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6872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entralinisti e telefonis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1.2.5</w:t>
            </w:r>
          </w:p>
        </w:tc>
        <w:tc>
          <w:tcPr>
            <w:tcW w:w="6872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nditori a domicilio, a distanza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1.3.4</w:t>
            </w:r>
          </w:p>
        </w:tc>
        <w:tc>
          <w:tcPr>
            <w:tcW w:w="6872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i all'informazione e all'assistenza dei clienti</w:t>
            </w:r>
          </w:p>
        </w:tc>
      </w:tr>
    </w:tbl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</w:rPr>
      </w:pPr>
      <w:r>
        <w:rPr>
          <w:rFonts w:cs="Trebuchet MS" w:ascii="Trebuchet MS" w:hAnsi="Trebuchet MS"/>
          <w:b/>
          <w:bCs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44&amp;p_arg_names=p_id&amp;p_arg_values=2434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4:00Z</dcterms:created>
  <dc:creator>ANTONELLA</dc:creator>
  <dc:description/>
  <cp:keywords/>
  <dc:language>en-US</dc:language>
  <cp:lastModifiedBy>ANTONELLA</cp:lastModifiedBy>
  <dcterms:modified xsi:type="dcterms:W3CDTF">2015-03-10T12:25:00Z</dcterms:modified>
  <cp:revision>1</cp:revision>
  <dc:subject/>
  <dc:title>Sezione 3, Percorso formativo: Operatore Di Call Center </dc:title>
</cp:coreProperties>
</file>