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Paghe E Contributi Avanzato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54"/>
        <w:gridCol w:w="7826"/>
      </w:tblGrid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1 - trasversale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82 - tecnico della pianificazione del sistema di amministrazione e contabilità del personale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aghe E Contributi Avanzato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el modul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ssere in grado di assolvere gli adempimenti fiscali e contributivi connessi con il rapporto di lavoro. Gestire cedolini di natura contrattualistica diversa valutando gli elementi utili alla loro definizione.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vanzato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ploma di scuola secondaria superiore o laurea /superamento test in uscita modulo "Paghe e contributi base".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secuzione degli obblighi connessi alla normativa previdenziale, assicurativa e fiscal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alizzare la documentazione periodica e annuale relativa agli adempimenti obbligatori in tema fiscale, assicurativo e contributivo e attuare le relative disposizion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applicare le principali norme civilistiche e fiscali di riferiment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ompilare documenti/modelli riferiti a obblighi periodici/annuali assicurativi e contributiv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ompilare documenti/modelli riferiti a obblighi periodici/annui del sostituto imposta e del sostituto di dichiarazio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rattare i dati del dipendente per gestione adempimenti previdenziali, fiscali, assicurativ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utilizzare le principali norme del c.c.n.l. di riferime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ntratti collettivi nazionali di lavoro di riferimen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normativa fiscale inerente al rapporto subordinato e parasubordina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normative civilistiche di riferimento per applicare i contratti di settor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rincipali software di contabilità e amministrazione del personale per gestire in maniera informatizzata gli obblighi connessi alla gestione del person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sistema previdenziale/assicurativo per eseguire gli obblighi connessi alla norm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ES.show?p_arg_names=_show_header&amp;p_arg_values=YES&amp;p_arg_names=_paginate&amp;p_arg_values=NO&amp;p_arg_names=p_par&amp;p_arg_values=127&amp;p_arg_names=p_id_figura&amp;p_arg_values=168&amp;p_arg_names=p_id&amp;p_arg_values=3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7:00Z</dcterms:created>
  <dc:creator>ANTONELLA</dc:creator>
  <dc:description/>
  <cp:keywords/>
  <dc:language>en-US</dc:language>
  <cp:lastModifiedBy>ANTONELLA</cp:lastModifiedBy>
  <dcterms:modified xsi:type="dcterms:W3CDTF">2015-03-10T16:27:00Z</dcterms:modified>
  <cp:revision>1</cp:revision>
  <dc:subject/>
  <dc:title>Sezione 3, Percorso formativo: Paghe E Contributi Avanzato </dc:title>
</cp:coreProperties>
</file>