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Paghe E Contributi Base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4"/>
        <w:gridCol w:w="7826"/>
      </w:tblGrid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1 - trasversale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82 - tecnico della pianificazione del sistema di amministrazione e contabilità del personale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aghe E Contributi Base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el modul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cquisire la conoscenza di procedure connesse alla retribuzione, assunzione, cessazione del rapporto di lavoro.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Base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ploma di scuola secondaria superiore o laurea.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gli obblighi connessi al rapporto di lavor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alizzare la documentazione obbligatoria per la gestione dell'assunzione, gestione e cessazione del rapporto di lavoro impostando le attività di gestione mensile delle retribuzion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ssolvere agli obblighi di informazione e richiesta autorizzazione/comunicazione a en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ffettuare la rilevazione delle presenze e predisporre la documentazione giustificativa delle assenz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laborare i prospetti paga periodici assicurando la corretta tenuta dei libri obbligatori secondo le leggi vigenti (libro paga, libro matricola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realizzare la liquidazione degli stipendi, del tfr (l'indennità di fine rapporto) e di ogni altro pagamento dovuto al person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svolgere dal punto di vista amministrativo anche gli adempimenti legati alle fasi di uscita del personale (liquidazioni, conteggio delle indennità, situazione previdenziale per il calcolo della pensione)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ontratti collettivi nazionali di lavoro di riferimen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principali software di contabilità del personale per gestire in maniera informatizzata le attiività di amministrazione del personal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principi di tenuta dei registri obbligatori al fine di gestire gli adempimenti amministrativi legati al personal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istema di rilevazione e classificazione delle presenze per effettuare la gestione delle presenz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amministrazione del personale per gestire gli obblighi connessi al rapporto di lav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ES.show?p_arg_names=_show_header&amp;p_arg_values=YES&amp;p_arg_names=_paginate&amp;p_arg_values=NO&amp;p_arg_names=p_par&amp;p_arg_values=127&amp;p_arg_names=p_id_figura&amp;p_arg_values=168&amp;p_arg_names=p_id&amp;p_arg_values=4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9:00Z</dcterms:created>
  <dc:creator>ANTONELLA</dc:creator>
  <dc:description/>
  <cp:keywords/>
  <dc:language>en-US</dc:language>
  <cp:lastModifiedBy>ANTONELLA</cp:lastModifiedBy>
  <dcterms:modified xsi:type="dcterms:W3CDTF">2015-03-10T16:19:00Z</dcterms:modified>
  <cp:revision>1</cp:revision>
  <dc:subject/>
  <dc:title>Sezione 3, Percorso formativo: Paghe E Contributi Base </dc:title>
</cp:coreProperties>
</file>