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30" w:before="0" w:after="0"/>
        <w:rPr/>
      </w:pPr>
      <w:r>
        <w:rPr/>
        <w:t xml:space="preserve">Sezione 3, Percorso formativo: Tecnico Per La Gestione Dei Servizi Di Ricevimento 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420"/>
        <w:gridCol w:w="6960"/>
      </w:tblGrid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zion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Sezione 3 - Offerta Formativa su Competenze Tecnico Professionali correlate al RRFP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Formativ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o Per La Gestione Dei Servizi Di Ricevimento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gura di Riferiment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56 - tecnico delle attività di gestione del cliente, promozione della struttura ricettiva e gestione del personale preposto al ricevimento</w:t>
            </w:r>
            <w:r>
              <w:rPr>
                <w:rStyle w:val="Appleconvertedspace"/>
              </w:rPr>
              <w:t> </w:t>
            </w:r>
            <w:r>
              <w:rPr>
                <w:color w:val="E44906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1" t="-741" r="-741" b="-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ata (in ore)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requisiti d'ingresso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ploma Istituti Alberghieri (IPPSAR) oppure negli Istituti Tecnici ad indirizzo Turistico. Conosce in modo approfondito almeno due lingue straniere; costituisce elemento preferenziale una laurea ad indirizzo economico-turistico e sono elemento qualificante le esperienze lavorative svolte in altre aziende turistico ricettive anche all'estero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Formativ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-organizzare orari, ferie, permessi degli addetti al ricevimento, compilando i turni settimanali dei lavoratori, tenendo conto delle loro esigenze e garantendo il servizio ad ogni turno;</w:t>
            </w:r>
            <w:r>
              <w:rPr>
                <w:rStyle w:val="Appleconvertedspace"/>
              </w:rPr>
              <w:t> </w:t>
            </w:r>
            <w:r>
              <w:rPr/>
              <w:br/>
              <w:t>- promuovere la struttura nei principali canali di vendita quali: fiere, educational, workshop di settore ed i principali provider al fine di assicurare, in ogni periodo dell'esercizio, il massimo impiego della struttura;</w:t>
            </w:r>
            <w:r>
              <w:rPr>
                <w:rStyle w:val="Appleconvertedspace"/>
              </w:rPr>
              <w:t> </w:t>
            </w:r>
            <w:r>
              <w:rPr/>
              <w:br/>
              <w:t>- attuare le politiche di gestione del cliente attraverso l'incremento della qualità dello standard di servizio della struttura, per soddisfare le esigenze del cliente offrendo servizi sempre più personalizzati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 di Valutazione Finale</w:t>
              <w:br/>
              <w:t>degli Apprendimenti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st scritto.</w:t>
            </w:r>
          </w:p>
        </w:tc>
      </w:tr>
      <w:tr>
        <w:trPr/>
        <w:tc>
          <w:tcPr>
            <w:tcW w:w="3420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ttestazione Finale</w:t>
            </w:r>
          </w:p>
        </w:tc>
        <w:tc>
          <w:tcPr>
            <w:tcW w:w="6960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Dichiarazione degli apprendim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  <w:br/>
      </w:r>
      <w:r>
        <w:rPr>
          <w:rFonts w:cs="Trebuchet MS" w:ascii="Trebuchet MS" w:hAnsi="Trebuchet MS"/>
          <w:i/>
          <w:iCs/>
          <w:color w:val="333333"/>
          <w:sz w:val="17"/>
          <w:szCs w:val="17"/>
        </w:rPr>
        <w:t>Il percorso formativo copre tutte le unità di competenza legate alla figura professionale di riferimento</w:t>
      </w:r>
    </w:p>
    <w:p>
      <w:pPr>
        <w:pStyle w:val="Heading3"/>
        <w:spacing w:lineRule="atLeast" w:line="180" w:before="0" w:after="120"/>
        <w:rPr/>
      </w:pPr>
      <w:r>
        <w:rPr/>
        <w:t>Unità di competenze correlate al Percorso Formativo</w:t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gestione del personale addetto al ricevime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organizzare orari, ferie, permessi degli addetti al ricevimento, compilando i turni settimanali dei lavoratori, tenendo conto delle loro esigenze e garantendo il servizio ad ogni turn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organizzare i propri collaboratori in base ai compiti loro assegnati e relativamente al loro inquadramento contrattuale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adeguare i ruoli ed i compiti degli addetti tenendo conto delle politiche aziendali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collaborare con la direzione/proprietà alla selezione del personale, al fine di individuare i migliori candidati a ricoprire la posizione ricercata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pianificare la formazione degli addetti al ricevimento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/>
              <w:t>sovrintendere al lavoro di tutti gli addetti del reparto ricevimento intervenendo, se necessario, con correttivi di attribuzione di compiti e ruol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contratti nazionali di lavoro ed integrativi provinciali o aziendali, per organizzare orari, ferie, permessi, ecc... per predisporre le turnazioni utili al mantenimento del servizio ad ogni turn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nozioni e tecniche di analisi del lavoro e delle competenze al fine della rilevazione della necessità di formazione per il personale dipendente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personal computer, programmi di gestione alberghiera ed altre attrezzature elettriche/elettroniche a disposizione del reparto ricevimen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ecniche di trasferimento del know how e di tutte le informazioni utili all'aggiornamento continuo del personale addetto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360"/>
              <w:rPr/>
            </w:pPr>
            <w:r>
              <w:rPr/>
              <w:t>tecniche di gestione del personale per organizzare il lavoro, gestendo in maniera efficace ed efficiente tutti i collaborator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mozione della struttura ricettiv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promuovere la struttura nei principali canali di vendita quali: fiere, educational, workshop di settore ed i principali provider al fine di assicurare, in ogni periodo dell'esercizio, il massimo impiego della struttur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fidelizzare i clienti attraverso le politiche di customer care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applicare le principali leggi e normative del settore turistico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attuare le politiche aziendali seguendo le indicazioni impartite dalla direzione/proprietà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garantire in ogni periodo dell'esercizio il livello occupazionale, utilizzando i contratti stipulati con agenzie di viaggio e tour operator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promuovere un'offerta di servizi differenziata a seconda dei mercati di riferimento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dinamiche e flussi delle prenotazioni per pianificare e garantire il livello di utilizzo richiesto dalla direzione/proprietà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olitiche di booking (camere/sale riunioni) per collaborare con la direzione/proprietà alla definizione delle varie strategie di vendita secondo le necessità dettate dal mercato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olitiche di promozione aziendale utili ad incrementare il livello occupazionale della struttura ricettiva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rincipali normative sugli accordi internazionali per collaborare con la direzione/proprietà alla stipula degli accordi e convenzioni con le adv ed i t.o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rincipali provider e motori di ricerca internet per conseguire il maggior livello di occupazione camere attraverso il posizionamento dell'azienda sui principali siti internet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principali adv (agenzie di viaggio) e t.o. (tour operator), al fine di collaborare con la direzione/proprietà nella stipula di convenzioni e contratti per la vendita delle camere e delle sale riunion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tbl>
      <w:tblPr>
        <w:tblW w:w="10380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7021"/>
      </w:tblGrid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Ad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ttuazione delle politiche di gestione del cliente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la performanc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attuare le politiche di gestione del cliente attraverso l'incremento della qualità dello standard di servizio della struttura, per soddisfare le esigenze del cliente offrendo servizi sempre più personalizzati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tà di competenza correlata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cità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supervisionare il lavoro svolto dai collaboratori al fine di verificare che ognuno abbia ottemperato ai propri incarich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assistere i clienti per la soluzione di problemi o per la soddisfazione di richieste particolar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collaborare con i capi servizio degli altri reparti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/>
              <w:t>verificare il mantenimento dei requisiti obbligatori attraverso il controllo con gli altri reparti della struttura</w:t>
            </w:r>
          </w:p>
        </w:tc>
      </w:tr>
      <w:tr>
        <w:trPr/>
        <w:tc>
          <w:tcPr>
            <w:tcW w:w="3359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  <w:tc>
          <w:tcPr>
            <w:tcW w:w="7021" w:type="dxa"/>
            <w:tcBorders>
              <w:bottom w:val="single" w:sz="6" w:space="0" w:color="E1E1E1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organizzazione degli altri reparti della struttura affinché l'attività svolta nell'intero reparto ricevimento sia adeguata allo standard qualitativo aziendale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principali normative europee, nazionali, regionali, comunali per il mantenimento dei requisiti obbligatori relativi alla classificazione di appartenenza della struttura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principali programmi di gestione alberghiera per il corretto funzionamento del reparto ricevimento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ipologie contrattuali sottoscritte dalla direzione/proprietà con i tour operator e le agenzie di viaggi, al fine di applicare le tariffe previste dai contratti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tecniche di gestione dei reclami per risolvere le segnalazioni di disservizio ricevute dai clienti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rebuchet MS" w:hAnsi="Trebuchet MS" w:cs="Trebuchet MS"/>
          <w:color w:val="666666"/>
          <w:sz w:val="19"/>
          <w:szCs w:val="19"/>
        </w:rPr>
      </w:pPr>
      <w:r>
        <w:rPr>
          <w:rFonts w:cs="Trebuchet MS" w:ascii="Trebuchet MS" w:hAnsi="Trebuchet MS"/>
          <w:color w:val="666666"/>
          <w:sz w:val="19"/>
          <w:szCs w:val="19"/>
        </w:rPr>
      </w:r>
    </w:p>
    <w:p>
      <w:pPr>
        <w:pStyle w:val="Heading3"/>
        <w:spacing w:lineRule="atLeast" w:line="180" w:before="0" w:after="120"/>
        <w:rPr/>
      </w:pPr>
      <w:r>
        <w:rPr/>
        <w:t>Codici ISTAT correlati al percorso formativo</w:t>
      </w:r>
    </w:p>
    <w:tbl>
      <w:tblPr>
        <w:tblW w:w="5273" w:type="dxa"/>
        <w:jc w:val="left"/>
        <w:tblInd w:w="-12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47"/>
        <w:gridCol w:w="4326"/>
      </w:tblGrid>
      <w:tr>
        <w:trPr/>
        <w:tc>
          <w:tcPr>
            <w:tcW w:w="947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</w:t>
            </w:r>
          </w:p>
        </w:tc>
        <w:tc>
          <w:tcPr>
            <w:tcW w:w="4326" w:type="dxa"/>
            <w:tcBorders>
              <w:top w:val="single" w:sz="6" w:space="0" w:color="E1E1E1"/>
              <w:bottom w:val="single" w:sz="6" w:space="0" w:color="E1E1E1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</w:t>
            </w:r>
          </w:p>
        </w:tc>
      </w:tr>
      <w:tr>
        <w:trPr/>
        <w:tc>
          <w:tcPr>
            <w:tcW w:w="947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3.4.1.1</w:t>
            </w:r>
          </w:p>
        </w:tc>
        <w:tc>
          <w:tcPr>
            <w:tcW w:w="4326" w:type="dxa"/>
            <w:tcBorders>
              <w:bottom w:val="single" w:sz="6" w:space="0" w:color="E1E1E1"/>
            </w:tcBorders>
          </w:tcPr>
          <w:p>
            <w:pPr>
              <w:pStyle w:val="Normal"/>
              <w:rPr/>
            </w:pPr>
            <w:r>
              <w:rPr/>
              <w:t>Tecnici delle attività ricettive ed assimila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.puglia.it/portal/pls/portal/SP_FSE.RPT_MMGG_CAT_FIGURE_PROF_DETT.show?p_arg_names=_show_header&amp;p_arg_values=YES&amp;p_arg_names=_paginate&amp;p_arg_values=NO&amp;p_arg_names=p_par&amp;p_arg_values=127&amp;p_arg_names=p_id_figura&amp;p_arg_values=230&amp;p_arg_names=p_id&amp;p_arg_values=2491&amp;p_arg_names=p_report_name&amp;p_arg_values=RPT_MMGG_CAT_RIEP&amp;p_arg_names=p_id_ente&amp;p_arg_values=&amp;p_arg_names=p_id_sezione&amp;p_arg_values=&amp;p_arg_names=stringa&amp;p_arg_values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33:00Z</dcterms:created>
  <dc:creator>ANTONELLA</dc:creator>
  <dc:description/>
  <cp:keywords/>
  <dc:language>en-US</dc:language>
  <cp:lastModifiedBy>ANTONELLA</cp:lastModifiedBy>
  <dcterms:modified xsi:type="dcterms:W3CDTF">2015-03-10T15:34:00Z</dcterms:modified>
  <cp:revision>1</cp:revision>
  <dc:subject/>
  <dc:title>Sezione 3, Percorso formativo: Tecnico Per La Gestione Dei Servizi Di Ricevimento </dc:title>
</cp:coreProperties>
</file>