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Addetto Alle Produzioni Agricol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o Alle Produzioni Agricol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29 - operatore/operatrice per gli interventi tecnici ed agronomici sulle coltivazioni e per la gestione di impianti, macchine ed attrezzatur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ur non essendo richiesto un particolare titolo di studio è preferibile che sia un titolo di istruzione secondaria superiore in campo agricolo (perito agrario o equipollenti) o legato a percorsi formativi specifici nel settor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eseguire gli interventi tecnici ed agronomici sulle coltivazioni scegliendo il momento migliore per condizioni climatiche, stadio di sviluppo della coltivazione e condizioni fitopatologiche della coltivazione;</w:t>
            </w:r>
            <w:r>
              <w:rPr>
                <w:rStyle w:val="Appleconvertedspace"/>
              </w:rPr>
              <w:t> </w:t>
            </w:r>
            <w:r>
              <w:rPr/>
              <w:br/>
              <w:t>- curare gli impianti, le macchine e le attrezzature aziendali nel modo più idoneo e nel rispetto delle procedure di impiego e delle norme di sicurezza, curandone anche le elementari norme di manutenzione;</w:t>
            </w:r>
            <w:r>
              <w:rPr>
                <w:rStyle w:val="Appleconvertedspace"/>
              </w:rPr>
              <w:t> </w:t>
            </w:r>
            <w:r>
              <w:rPr/>
              <w:br/>
              <w:t>- effettuare la trasformazione dei prodotti primari dell'azienda ed eseguire le operazioni di confezionamento, conservazione, stoccaggio e vendi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duzione delle produzioni arboree, erbacee ed ortoflorico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seguire gli interventi tecnici ed agronomici sulle coltivazioni scegliendo il momento migliore per condizioni climatiche, stadio di sviluppo della coltivazione e condizioni fitopatologiche della coltiva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seguire le lavorazioni del terreno in sicurezza e nei tempi corret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pplicare metodiche e tecniche di impianto, coltivazione, riproduzione e manutenzione di piante arboree, erbacee ed ortofloricol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urare lo stato fitosanitario delle piante sulla base della valutazione dello stato stesso e delle disposizioni ricevut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seguire le operazioni di concimazione, potatura e raccolta, sapendo scegliere il periodo più adatto per lo stato vegetativo della pianta e sulla base delle scelte produttive dell'aziend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utilizzare sistemi di protezione del terreno e delle acqu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basi di fisiologia delle piante e di botanica per comprendere le fasi fenologiche delle coltivazioni, le loro caratteristiche e i loro fabbisogn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dei trattamenti fitosanitari e diserbi per garantire il corretto sviluppo delle coltivazioni ed una produzione adeguata nel rispetto delle norme sugli usi dei prodotti fitosanitari e dei diserban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delle concimazioni per migliorare lo stato di fertilità dei suoli nel rispetto delle problematiche ambientali e delle caratteristiche del terreno e delle pian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etodi, forme e tecniche della lotta contro parassiti, malattie e disturbi fitopatologic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eculiarità di semine e trapianti per iniziare le coltivazioni rispettandone le caratteristiche vegetali, botaniche e di svilupp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di piantumazione, produzione e manutenzione delle pian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di potatura e di raccolta per allevare le coltivazioni secondo lo standard produttivo scelto e raccogliere i prodotti nel modo più efficiente e sicur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ndizioni climatiche e caratteristiche delle lavorazioni del terreno per preparare il terreno alle coltivazioni e gestirne la struttura durante la coltivazion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impianti, macchine ed attrezzatu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urare gli impianti, le macchine e le attrezzature aziendali nel modo più idoneo e nel rispetto delle procedure di impiego e delle norme di sicurezza, curandone anche le elementari norme di manuten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pplicare procedure e tecniche di approntamento macchine, strumenti, impianti e struttur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dottare procedure di monitoraggio e funzionamento di impianti, macchine ed attrezzatur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pplicare procedure e metodiche per l'alloggiamento di macchine e attrezz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mpiegare le principali attrezzature agricole conoscendone l'uso specifico e le migliori condizioni di utilizz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pplicare procedure e tecniche di pulizia e di ordinaria ripar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seguire interventi di manutenzione degli impianti produttivi nei momenti adatti e nelle condizioni di sicurezza previste dalle norm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seguire interventi di manutenzione ordinaria secondo specifiche direttive dell'azienda per permettere alle macchine e alle attrezzature di essere sempre efficien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dentificare le funzionalità di utilizzo di macchine, strumenti, impianti e strutture sulla base delle indicazioni di appogg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aratteristiche delle principali macchine e attrezzature per facilitare e migliorare le lavorazioni sia in termini di tempo che di qualit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i idraulica e di meccanica legati al setto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forme di alloggiamento e di ricover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incipali procedure di manutenzione macchine ed attrezzature per far sì che le macchine siano sempre pronte all'uso e possano operare in condizioni di sicurezza ed affidabilit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incipali tipi e caratteristiche di impianti produttivi arborei ed erbacei per curarne la tenuta e la manutenzione ordinaria ai fini della migliore produttivit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ocedure e tecniche di monitoraggio e di individuazione e valutazione del malfunzionament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approntamento e funzionamento di macchine, strumenti, impianti e struttu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norme sulla sicurezza dei luoghi di lavoro per operare sempre in condizioni di sicurezza propria e degli eventuali altri operator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duzione aziendale: dalla trasformazione alla vendita dei prodot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la trasformazione dei prodotti primari dell'azienda ed eseguire le operazioni di confezionamento, conservazione, stoccaggio e vendi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pplicare ai prodotti destinati alla vendita i dispositivi di protezione e identificazione previs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pplicare indicazioni e norme in materia di igiene, sicurezza e qualit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ntrollare gli aspetti fisico-chimici, organolettici e microbiologici dei prodotti prima e dopo i processi di trasformazione anche attraverso esami di analisi chimica e microbiologic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pplicare procedure e metodi di confezionamento dei prodot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pplicare tecniche di conservazione e stoccaggio dei prodot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pplicare tecniche di vendita dei prodot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pplicare tecniche e metodiche di base per la trasformazione dei prodotti de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e criteri di qualità alimenta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etodi e tecniche di trasformazione artigianale di prodotti agricoli primari in prodotti alimentar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normative relative a igiene, qualità, identificazione e protezione dei prodotti da commercializza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incipali analisi riguardo i contenuti e la qualità dei prodot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stoccaggio e conserv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vendi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forme e tecniche di confezioname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merceologiche dei prodot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987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8931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8931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1.1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icoltori e operai agricoli specializzati di colture in pieno camp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1.2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icoltori e operai agricoli specializzati di coltivazioni legnose agrarie (vite, olivo, agrumi e alberi da frutta)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1.3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icoltori e operai agricoli specializzati di vivai, di coltivazioni di fiori, piante ornamentali, di ortive protette o di orti stabi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1.4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icoltori e operai agricoli specializzati di colture mi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&amp;p_arg_names=p_id&amp;p_arg_values=2487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1:00Z</dcterms:created>
  <dc:creator>ANTONELLA</dc:creator>
  <dc:description/>
  <cp:keywords/>
  <dc:language>en-US</dc:language>
  <cp:lastModifiedBy>ANTONELLA</cp:lastModifiedBy>
  <dcterms:modified xsi:type="dcterms:W3CDTF">2015-03-10T15:22:00Z</dcterms:modified>
  <cp:revision>1</cp:revision>
  <dc:subject/>
  <dc:title>Sezione 3, Percorso formativo: Addetto Alle Produzioni Agricole </dc:title>
</cp:coreProperties>
</file>