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30" w:before="0" w:after="0"/>
        <w:rPr/>
      </w:pPr>
      <w:r>
        <w:rPr/>
        <w:t xml:space="preserve">Sezione 3, Percorso formativo: Tecnico Della Gestione Dell'Alimentazione Animale, Della Commercializzazione E Del Controllo Di Alimenti Per Uso Zootecnico </w:t>
      </w:r>
    </w:p>
    <w:tbl>
      <w:tblPr>
        <w:tblW w:w="1020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420"/>
        <w:gridCol w:w="6780"/>
      </w:tblGrid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zione</w:t>
            </w:r>
          </w:p>
        </w:tc>
        <w:tc>
          <w:tcPr>
            <w:tcW w:w="678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Sezione 3 - Offerta Formativa su Competenze Tecnico Professionali correlate al RRFP</w:t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corso Formativo</w:t>
            </w:r>
          </w:p>
        </w:tc>
        <w:tc>
          <w:tcPr>
            <w:tcW w:w="678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Tecnico Della Gestione Dell'Alimentazione Animale, Della Commercializzazione E Del Controllo Di Alimenti Per Uso Zootecnico</w:t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gura di Riferimento</w:t>
            </w:r>
          </w:p>
        </w:tc>
        <w:tc>
          <w:tcPr>
            <w:tcW w:w="678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120 - tecnico della gestione dell'alimentazione animale, della commercializzazione e del controllo di alimenti per uso zootecnico</w:t>
            </w:r>
            <w:r>
              <w:rPr>
                <w:rStyle w:val="Appleconvertedspace"/>
              </w:rPr>
              <w:t> </w:t>
            </w:r>
            <w:r>
              <w:rPr>
                <w:color w:val="E44906"/>
              </w:rPr>
              <w:drawing>
                <wp:inline distT="0" distB="0" distL="0" distR="0">
                  <wp:extent cx="153035" cy="1530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rata (in ore)</w:t>
            </w:r>
          </w:p>
        </w:tc>
        <w:tc>
          <w:tcPr>
            <w:tcW w:w="678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requisiti d'ingresso</w:t>
            </w:r>
          </w:p>
        </w:tc>
        <w:tc>
          <w:tcPr>
            <w:tcW w:w="678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Possesso del titolo di istruzione secondaria superiore di perito agrario o agrotecnico; può essere elemento qualificante aver frequentato corsi di formazione post diploma specifici.</w:t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Formativi</w:t>
            </w:r>
          </w:p>
        </w:tc>
        <w:tc>
          <w:tcPr>
            <w:tcW w:w="678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-effettuare le diverse operazioni inerenti l'alimentazione animale in azienda adottando le tecniche di alimentazione più idonee;</w:t>
            </w:r>
            <w:r>
              <w:rPr>
                <w:rStyle w:val="Appleconvertedspace"/>
              </w:rPr>
              <w:t> </w:t>
            </w:r>
            <w:r>
              <w:rPr/>
              <w:br/>
              <w:t>-operare sul mercato dei prodotti per l'alimentazione per animali da allevamento in relazione alla specie e alla categoria di animali allevati, alla tipologia degli alimenti, alla struttura aziendale, al tipo di produzione zootecnica attuata;</w:t>
            </w:r>
            <w:r>
              <w:rPr>
                <w:rStyle w:val="Appleconvertedspace"/>
              </w:rPr>
              <w:t> </w:t>
            </w:r>
            <w:r>
              <w:rPr/>
              <w:br/>
              <w:t>- valutare la qualità delle derrate alimentari presenti nell'azienda zootecnica, nei mangimifici e negli esercizi commerciali nei quali si effettuano i controlli a norma di legge</w:t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alita di Valutazione Finale</w:t>
              <w:br/>
              <w:t>degli Apprendimenti</w:t>
            </w:r>
          </w:p>
        </w:tc>
        <w:tc>
          <w:tcPr>
            <w:tcW w:w="678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Test scritto</w:t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estazione Finale</w:t>
            </w:r>
          </w:p>
        </w:tc>
        <w:tc>
          <w:tcPr>
            <w:tcW w:w="678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Dichiarazione degli apprendimenti</w:t>
            </w:r>
          </w:p>
        </w:tc>
      </w:tr>
    </w:tbl>
    <w:p>
      <w:pPr>
        <w:pStyle w:val="Normal"/>
        <w:shd w:fill="FFFFFF" w:val="clear"/>
        <w:spacing w:lineRule="atLeast" w:line="240"/>
        <w:rPr>
          <w:rFonts w:ascii="Trebuchet MS" w:hAnsi="Trebuchet MS" w:cs="Trebuchet MS"/>
          <w:color w:val="666666"/>
          <w:sz w:val="19"/>
          <w:szCs w:val="19"/>
        </w:rPr>
      </w:pPr>
      <w:r>
        <w:rPr>
          <w:rFonts w:cs="Trebuchet MS" w:ascii="Trebuchet MS" w:hAnsi="Trebuchet MS"/>
          <w:color w:val="666666"/>
          <w:sz w:val="19"/>
          <w:szCs w:val="19"/>
        </w:rPr>
        <w:br/>
      </w:r>
      <w:r>
        <w:rPr>
          <w:rFonts w:cs="Trebuchet MS" w:ascii="Trebuchet MS" w:hAnsi="Trebuchet MS"/>
          <w:i/>
          <w:iCs/>
          <w:color w:val="333333"/>
          <w:sz w:val="17"/>
          <w:szCs w:val="17"/>
        </w:rPr>
        <w:t>Il percorso formativo copre tutte le unità di competenza legate alla figura professionale di riferimento</w:t>
      </w:r>
    </w:p>
    <w:p>
      <w:pPr>
        <w:pStyle w:val="Heading3"/>
        <w:spacing w:lineRule="atLeast" w:line="180" w:before="0" w:after="120"/>
        <w:rPr/>
      </w:pPr>
      <w:r>
        <w:rPr/>
        <w:t>Unità di competenze correlate al Percorso Formativo</w:t>
      </w:r>
    </w:p>
    <w:tbl>
      <w:tblPr>
        <w:tblW w:w="1020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359"/>
        <w:gridCol w:w="6841"/>
      </w:tblGrid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 AdA</w:t>
            </w:r>
          </w:p>
        </w:tc>
        <w:tc>
          <w:tcPr>
            <w:tcW w:w="684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gestione dell'alimentazione nell'allevamento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della performance</w:t>
            </w:r>
          </w:p>
        </w:tc>
        <w:tc>
          <w:tcPr>
            <w:tcW w:w="684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effettuare le diverse operazioni inerenti l'alimentazione animale in azienda adottando le tecniche di alimentazione più idonee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à di competenza correlata</w:t>
            </w:r>
          </w:p>
        </w:tc>
        <w:tc>
          <w:tcPr>
            <w:tcW w:w="684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1098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pacità</w:t>
            </w:r>
          </w:p>
        </w:tc>
        <w:tc>
          <w:tcPr>
            <w:tcW w:w="6841" w:type="dxa"/>
            <w:tcBorders>
              <w:bottom w:val="single" w:sz="6" w:space="0" w:color="E1E1E1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programmare e gestire le operazioni relative all'alimentazione in funzione della specie, dell'indirizzo produttivo e delle tecniche adottate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individuare i fabbisogni nutritivi degli animali in relazione alle diverse categorie produttive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preparare e somministrare gli alimenti agli animali con le attrezzature presenti in azienda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selezionare la combinazione alimentare ottimale per le caratteristiche etologiche e i fabbisogni nutritivi dell'animale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verificare la rispondenza del piano alimentare predisposto sugli animali in allevamento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oscenze</w:t>
            </w:r>
          </w:p>
        </w:tc>
        <w:tc>
          <w:tcPr>
            <w:tcW w:w="6841" w:type="dxa"/>
            <w:tcBorders>
              <w:bottom w:val="single" w:sz="6" w:space="0" w:color="E1E1E1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caratteristiche e funzionamento delle attrezzature impiegate nelle diverse fasi di preparazione e somministrazione degli alimenti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elementi di base della alimentazione degli animali in allevamento per il computo della quantità e della combinazione degli alimenti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esigenze alimentari delle specie in allevamento per poter impostare un piano alimentare corretto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principi base nella determinazione dei fabbisogni nutritivi delle diverse categorie produttive (ad es. latte o carne) per la messa a punto di un piano alimentare idoneo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tecniche di alimentazione adottate in azienda per una loro corretta gestione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principali caratteristiche nutritive degli alimenti utilizzati per un loro impiego finalizzato agli obiettivi produttivi</w:t>
            </w:r>
          </w:p>
        </w:tc>
      </w:tr>
    </w:tbl>
    <w:p>
      <w:pPr>
        <w:pStyle w:val="Normal"/>
        <w:shd w:fill="FFFFFF" w:val="clear"/>
        <w:spacing w:lineRule="atLeast" w:line="240"/>
        <w:rPr>
          <w:rFonts w:ascii="Trebuchet MS" w:hAnsi="Trebuchet MS" w:cs="Trebuchet MS"/>
          <w:color w:val="666666"/>
          <w:sz w:val="19"/>
          <w:szCs w:val="19"/>
        </w:rPr>
      </w:pPr>
      <w:r>
        <w:rPr>
          <w:rFonts w:cs="Trebuchet MS" w:ascii="Trebuchet MS" w:hAnsi="Trebuchet MS"/>
          <w:color w:val="666666"/>
          <w:sz w:val="19"/>
          <w:szCs w:val="19"/>
        </w:rPr>
      </w:r>
    </w:p>
    <w:tbl>
      <w:tblPr>
        <w:tblW w:w="1038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359"/>
        <w:gridCol w:w="7021"/>
      </w:tblGrid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 AdA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commercializzazione degli alimenti per uso zootecnico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della performance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operare sul mercato dei prodotti per l'alimentazione per animali da allevamento in relazione alla specie e alla categoria di animali allevati, alla tipologia degli alimenti, alla struttura aziendale, al tipo di produzione zootecnica attuata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à di competenza correlata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1099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pacità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individuare i punti critici di un piano di alimentazione intervenendo per il loro superamento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gestire gli aspetti relativi alla commercializzazione degli alimenti per animali da allevamento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gestire piani di alimentazione per aziende ad indirizzo biologico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programmare piani alimentari idonei alle diverse tipologie aziendali, specie allevate, tipo e qualità della produzione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riconoscere e scegliere gli alimenti per le varie tipologie di animali da allevamento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oscenze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caratteristiche dell'alimentazione del bestiame allevato con sistemi biologici allo scopo di poterne seguire i relativi piani di alimentazione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caratteristiche delle principali sostanze organiche alla base dell'alimentazione animale ed i relativi biochimismi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caratteristiche delle varie tipologie di alimenti ed il loro valore nutritivo allo scopo di poter gestire i piani di alimentazione per gli animali domestici da allevamento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sistemi di razionamento alimentare nelle specie domestiche per poter ottimizzare i piani di alimentazione degli animali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normativa di settore, con particolare riferimento all'uso di farine animali per operare entro i limiti di legge</w:t>
            </w:r>
          </w:p>
        </w:tc>
      </w:tr>
    </w:tbl>
    <w:p>
      <w:pPr>
        <w:pStyle w:val="Normal"/>
        <w:shd w:fill="FFFFFF" w:val="clear"/>
        <w:spacing w:lineRule="atLeast" w:line="240"/>
        <w:rPr>
          <w:rFonts w:ascii="Trebuchet MS" w:hAnsi="Trebuchet MS" w:cs="Trebuchet MS"/>
          <w:color w:val="666666"/>
          <w:sz w:val="19"/>
          <w:szCs w:val="19"/>
        </w:rPr>
      </w:pPr>
      <w:r>
        <w:rPr>
          <w:rFonts w:cs="Trebuchet MS" w:ascii="Trebuchet MS" w:hAnsi="Trebuchet MS"/>
          <w:color w:val="666666"/>
          <w:sz w:val="19"/>
          <w:szCs w:val="19"/>
        </w:rPr>
      </w:r>
    </w:p>
    <w:tbl>
      <w:tblPr>
        <w:tblW w:w="1038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359"/>
        <w:gridCol w:w="7021"/>
      </w:tblGrid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 AdA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controllo degli alimenti zootecnici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della performance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valutare la qualità delle derrate alimentari presenti nell'azienda zootecnica, nei mangimifici e negli esercizi commerciali nei quali si effettuano i controlli a norma di legge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à di competenza correlata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pacità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riconoscere le varie categorie di prodotti commerciali presenti sul mercato dell'alimentazione animale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effettuare campionamenti delle derrate alimentari nelle aziende, nei mangimifici o negli esercizi commerciali da sottoporre ad esami analitici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individuare i punti critici nello stoccaggio e nella conservazione degli alimenti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valutare le risposte analitiche degli alimenti e dei mangimi e mettere in atto le azioni necessarie (ad es. segnalare non conformità)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oscenze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caratteristiche chimiche, nutrizionali e reologiche degli alimenti per poterne effettuare un controllo qualitativo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caratteristiche delle principali derrate alimentari (concentrati semplici, foraggi, mangimi composti integrati, sottoprodotti agricoli e dell¿industria, integratori, additivi, ecc.)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caratteristiche merceologiche delle derrate alimentari oggetto di controllo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tecniche di campionamento delle derrate secondo le metodiche ufficiali e le disposizioni di legge vigenti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norme vigenti relative alla produzione e alla commercializzazione dei prodotti per alimentazione animale</w:t>
            </w:r>
          </w:p>
        </w:tc>
      </w:tr>
    </w:tbl>
    <w:p>
      <w:pPr>
        <w:pStyle w:val="Normal"/>
        <w:shd w:fill="FFFFFF" w:val="clear"/>
        <w:spacing w:lineRule="atLeast" w:line="240"/>
        <w:rPr>
          <w:rFonts w:ascii="Trebuchet MS" w:hAnsi="Trebuchet MS" w:cs="Trebuchet MS"/>
          <w:color w:val="666666"/>
          <w:sz w:val="19"/>
          <w:szCs w:val="19"/>
        </w:rPr>
      </w:pPr>
      <w:r>
        <w:rPr>
          <w:rFonts w:cs="Trebuchet MS" w:ascii="Trebuchet MS" w:hAnsi="Trebuchet MS"/>
          <w:color w:val="666666"/>
          <w:sz w:val="19"/>
          <w:szCs w:val="19"/>
        </w:rPr>
      </w:r>
    </w:p>
    <w:p>
      <w:pPr>
        <w:pStyle w:val="Heading3"/>
        <w:spacing w:lineRule="atLeast" w:line="180" w:before="0" w:after="120"/>
        <w:rPr/>
      </w:pPr>
      <w:r>
        <w:rPr/>
        <w:t>Codici ISTAT correlati al percorso formativo</w:t>
      </w:r>
    </w:p>
    <w:tbl>
      <w:tblPr>
        <w:tblW w:w="1038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47"/>
        <w:gridCol w:w="9433"/>
      </w:tblGrid>
      <w:tr>
        <w:trPr/>
        <w:tc>
          <w:tcPr>
            <w:tcW w:w="947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ice</w:t>
            </w:r>
          </w:p>
        </w:tc>
        <w:tc>
          <w:tcPr>
            <w:tcW w:w="9433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</w:t>
            </w:r>
          </w:p>
        </w:tc>
      </w:tr>
      <w:tr>
        <w:trPr/>
        <w:tc>
          <w:tcPr>
            <w:tcW w:w="947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2.3.1.3</w:t>
            </w:r>
          </w:p>
        </w:tc>
        <w:tc>
          <w:tcPr>
            <w:tcW w:w="9433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Agronomi ed assimilati</w:t>
            </w:r>
          </w:p>
        </w:tc>
      </w:tr>
      <w:tr>
        <w:trPr/>
        <w:tc>
          <w:tcPr>
            <w:tcW w:w="947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3.2.2.1</w:t>
            </w:r>
          </w:p>
        </w:tc>
        <w:tc>
          <w:tcPr>
            <w:tcW w:w="9433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Tecnici agronomi e forestali</w:t>
            </w:r>
          </w:p>
        </w:tc>
      </w:tr>
      <w:tr>
        <w:trPr/>
        <w:tc>
          <w:tcPr>
            <w:tcW w:w="947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3.2.2.2</w:t>
            </w:r>
          </w:p>
        </w:tc>
        <w:tc>
          <w:tcPr>
            <w:tcW w:w="9433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Zootecnici</w:t>
            </w:r>
          </w:p>
        </w:tc>
      </w:tr>
      <w:tr>
        <w:trPr/>
        <w:tc>
          <w:tcPr>
            <w:tcW w:w="947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6.4.2.1</w:t>
            </w:r>
          </w:p>
        </w:tc>
        <w:tc>
          <w:tcPr>
            <w:tcW w:w="9433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Allevatori e operai specializzati degli allevamenti di bovini ed equini</w:t>
            </w:r>
          </w:p>
        </w:tc>
      </w:tr>
      <w:tr>
        <w:trPr/>
        <w:tc>
          <w:tcPr>
            <w:tcW w:w="947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6.4.2.2</w:t>
            </w:r>
          </w:p>
        </w:tc>
        <w:tc>
          <w:tcPr>
            <w:tcW w:w="9433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Allevatori e operai specializzati degli allevamenti di ovini e caprini</w:t>
            </w:r>
          </w:p>
        </w:tc>
      </w:tr>
      <w:tr>
        <w:trPr/>
        <w:tc>
          <w:tcPr>
            <w:tcW w:w="947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6.4.2.3</w:t>
            </w:r>
          </w:p>
        </w:tc>
        <w:tc>
          <w:tcPr>
            <w:tcW w:w="9433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Allevatori e operai specializzati degli allevamenti di suini</w:t>
            </w:r>
          </w:p>
        </w:tc>
      </w:tr>
      <w:tr>
        <w:trPr/>
        <w:tc>
          <w:tcPr>
            <w:tcW w:w="947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6.4.2.4</w:t>
            </w:r>
          </w:p>
        </w:tc>
        <w:tc>
          <w:tcPr>
            <w:tcW w:w="9433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Allevatori e operai specializzati degli allevamenti avicoli</w:t>
            </w:r>
          </w:p>
        </w:tc>
      </w:tr>
      <w:tr>
        <w:trPr/>
        <w:tc>
          <w:tcPr>
            <w:tcW w:w="947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6.4.2.5</w:t>
            </w:r>
          </w:p>
        </w:tc>
        <w:tc>
          <w:tcPr>
            <w:tcW w:w="9433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Allevatori e operai specializzati degli allevamenti misti</w:t>
            </w:r>
          </w:p>
        </w:tc>
      </w:tr>
      <w:tr>
        <w:trPr/>
        <w:tc>
          <w:tcPr>
            <w:tcW w:w="947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6.4.2.9</w:t>
            </w:r>
          </w:p>
        </w:tc>
        <w:tc>
          <w:tcPr>
            <w:tcW w:w="9433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Altri allevatori e operai specializzati della zootecnia</w:t>
            </w:r>
          </w:p>
        </w:tc>
      </w:tr>
      <w:tr>
        <w:trPr/>
        <w:tc>
          <w:tcPr>
            <w:tcW w:w="947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6.4.3.0</w:t>
            </w:r>
          </w:p>
        </w:tc>
        <w:tc>
          <w:tcPr>
            <w:tcW w:w="9433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Allevatori e agricoltor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stema.puglia.it/portal/pls/portal/SP_FSE.RPT_MMGG_CAT_FIGURE_PROF_DETT.show?p_arg_names=_show_header&amp;p_arg_values=YES&amp;p_arg_names=_paginate&amp;p_arg_values=NO&amp;p_arg_names=p_par&amp;p_arg_values=127&amp;p_arg_names=p_id_figura&amp;p_arg_values=156&amp;p_arg_names=p_id&amp;p_arg_values=2339&amp;p_arg_names=p_report_name&amp;p_arg_values=RPT_MMGG_CAT_RIEP&amp;p_arg_names=p_id_ente&amp;p_arg_values=&amp;p_arg_names=p_id_sezione&amp;p_arg_values=&amp;p_arg_names=stringa&amp;p_arg_values=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40:00Z</dcterms:created>
  <dc:creator>ANTONELLA</dc:creator>
  <dc:description/>
  <cp:keywords/>
  <dc:language>en-US</dc:language>
  <cp:lastModifiedBy>ANTONELLA</cp:lastModifiedBy>
  <dcterms:modified xsi:type="dcterms:W3CDTF">2015-03-10T09:41:00Z</dcterms:modified>
  <cp:revision>1</cp:revision>
  <dc:subject/>
  <dc:title>Sezione 3, Percorso formativo: Tecnico Della Gestione Dell'Alimentazione Animale, Della Commercializzazione E Del Controllo Di</dc:title>
</cp:coreProperties>
</file>