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Tecnico Delle Produzioni Vitivinicole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96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o Delle Produzioni Vitivinicole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32 - tecnico delle attività di conduzione del vigneto e di gestione della cantina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Lo svolgimento del lavoro di tecnico delle produzioni vitivinicole richiede il possesso di un titolo di istruzione secondaria superiore ad indirizzo tecnico come perito agrario o agrotecnico. Può essere elemento qualificante aver frequentato corsi di formazione post diploma specifici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pianificare l'attività della vendemmia controllando che gli operai e i macchinari operino con efficacia e in sicurezza;</w:t>
            </w:r>
            <w:r>
              <w:rPr>
                <w:rStyle w:val="Appleconvertedspace"/>
              </w:rPr>
              <w:t> </w:t>
            </w:r>
            <w:r>
              <w:rPr/>
              <w:br/>
              <w:t>- effettuare le operazioni colturali, quali lavorazioni, inerbimento, diserbo, legate alla gestione del terreno allo scopo di mantenere elevata la fertilità del terreno e le sue potenzialità produttive;</w:t>
            </w:r>
            <w:r>
              <w:rPr>
                <w:rStyle w:val="Appleconvertedspace"/>
              </w:rPr>
              <w:t> </w:t>
            </w:r>
            <w:r>
              <w:rPr/>
              <w:br/>
              <w:t>- effettuare le varie operazioni di cantina relative alla trasformazione dell'uva in vino, al monitoraggio del processo di invecchiamento, al controllo e alla manutenzione delle attrezzature di cantin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Verifica finale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vendemmia del vignet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ianificare l'attività della vendemmia controllando che gli operai e i macchinari operino con efficacia e in sicurezz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gestire il trasporto del prodotto vendemmiato fino alla cantin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allestire un cantiere di raccolta dell'uva in aziende vitivinicole e impostarlo in modo che preveda l'impiego di una vendemmiatrice meccanic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decidere quando avviare la vendemmia stabilendo le priorità tra i vari appezzamenti dell'aziend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monitorare lo svolgimento della vendemmia con flessibilità e rapidità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caratteristiche fisiche e agronomiche dell'area di produzione al fine di stabilire il momento per allestire il cantiere di raccolta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caratteristiche principali e varie tipologie di vendemmiatrici meccaniche che possono essere oggi utilizzate in aziende vitivinicol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livello e tipologia di meccanizzazione a disposizione in azienda per determinare le modalità e i tempi di vendemmia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norme sulla sicurezza nei luoghi di lavoro per garantire il rispetto delle relative procedure durante la vendemmia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metodologie di gestione e di organizzazione efficace di un cantiere di raccolta allo scopo di ridurre i tempi della vendemmia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one del terren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ffettuare le operazioni colturali, quali lavorazioni, inerbimento, diserbo, legate alla gestione del terreno allo scopo di mantenere elevata la fertilità del terreno e le sue potenzialità produttiv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programmare un piano di lavorazioni stagionale per un vignet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monitorare l'inerbimento di un vigneto procedendo agli sfalci dell'erba per mantenere il cotico erboso in condizioni ottimal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programmare il piano delle lavorazioni e tecniche colturali sulla base degli indicatori agronomic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utilizzare i mezzi meccanici a disposizione dell'azienda per le varie operazioni coltural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caratteristiche delle macchine per la lavorazione ed il diserbo del terreno al fine di un loro impiego efficace ed in sicurezza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principali tipologie di lavorazioni del vigneto per una loro applicazione nelle varie tipologie pedo-climatich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principi guida delle tecniche di coltivazione del vigneto per poter impostare un piano di coltivazion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principi guida delle tecniche di inerbimento e diserbo per la gestione del suolo nel vignet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perazioni di cantin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ffettuare le varie operazioni di cantina relative alla trasformazione dell'uva in vino, al monitoraggio del processo di invecchiamento, al controllo e alla manutenzione delle attrezzature di cantin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ontrollare le varie fasi del processo di vinificazione, conservazione, invecchiamento, imbottigliament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adattare le condizioni di lavorazione delle macchine alle caratteristiche della materia prim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ontrollare il grado di maturazione e lo stato sanitario delle uve che arrivano alla cantin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diagnosticare le eventuali anomalie nel processo di vinificazion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effettuare l'analisi sensoriale dei vini attraverso l'esame visivo, olfattivo e gustativ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recepire ed applicare con efficacia le eventuali indicazioni dell'enolog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svolgere le operazioni di pulitura e di piccola manutenzione dell'impiant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aratteristiche delle principali cultivar di vite della zona per poter seguire il processo di vinificazio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aratteristiche di un sistema di imbottigliamento per la commercializzazione del prodot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aratteristiche e patologie delle uve che arrivano alla cantina al fine di una valutazione qualitativa della materia prim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aratteristiche tecniche e di funzionamento delle macchine e delle attrezzature per la gestione del processo di vinificazio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elementi di base della evoluzione di un vino per gestire la fase di conservazione e/o invecchiamento del prodot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norme di igiene nella cantina per un miglioramento degli standard qualitativi di produzio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norme di sicurezza sui luoghi di lavoro per minimizzare i rischi derivanti dall'impiego dei macchinar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aratteristiche organolettiche al fine di riconoscere le proprietà del vino durante la degustazione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9878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8931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8931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.3.1.3</w:t>
            </w:r>
          </w:p>
        </w:tc>
        <w:tc>
          <w:tcPr>
            <w:tcW w:w="893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gronomi ed assimila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2.2.1</w:t>
            </w:r>
          </w:p>
        </w:tc>
        <w:tc>
          <w:tcPr>
            <w:tcW w:w="893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i agronomi e forestal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2.2.3</w:t>
            </w:r>
          </w:p>
        </w:tc>
        <w:tc>
          <w:tcPr>
            <w:tcW w:w="893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i biochimici ed assimila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4.1.2</w:t>
            </w:r>
          </w:p>
        </w:tc>
        <w:tc>
          <w:tcPr>
            <w:tcW w:w="893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gricoltori e operai agricoli specializzati di coltivazioni legnose agrarie (vite, olivo, agrumi e alberi da frutta)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7.3.2.8</w:t>
            </w:r>
          </w:p>
        </w:tc>
        <w:tc>
          <w:tcPr>
            <w:tcW w:w="893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Vinificatori industriali, birrai ed operai addetti a macchinari per la preparazione di liquori e bevande analcoliche e gass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227&amp;p_arg_names=p_id&amp;p_arg_values=2503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6:00Z</dcterms:created>
  <dc:creator>ANTONELLA</dc:creator>
  <dc:description/>
  <cp:keywords/>
  <dc:language>en-US</dc:language>
  <cp:lastModifiedBy>ANTONELLA</cp:lastModifiedBy>
  <dcterms:modified xsi:type="dcterms:W3CDTF">2015-03-10T15:47:00Z</dcterms:modified>
  <cp:revision>1</cp:revision>
  <dc:subject/>
  <dc:title>Sezione 3, Percorso formativo: Tecnico Delle Produzioni Vitivinicole </dc:title>
</cp:coreProperties>
</file>