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a Progettazione Di Impianti Di Trattamento E Smaltimento Dei Rifiuti E Valutazione Dell'Impatto Ambiental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a Progettazione Di Impianti Di Trattamento E Smaltimento Dei Rifiuti E Valutazione Dell'Impatto Ambiental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4 - tecnico della progettazione di impianti di trattamento e smaltimento dei rifiuti e valutazione dell'impatto ambientale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'accesso diretto al ruolo di progettista è consentito solo a coloro che hanno conseguito una laurea in ingegneria, preferibilmente in Ingegneria dell'Ambiente e del Territorio o Ingegneria Civile. Visto il settore in cui opera la figura, è sempre richiesta un'approfondita conoscenza delle leggi e delle norme di gestione e tutela dell'ambiente. Altrimenti, per l'accesso alla figura, è necessaria almeno l'acquisizione di un titolo di istruzione secondaria superiore ad indirizzo tecnico (perito tecnico industriale) corredata da corsi di formazione professionale post-diploma (tecnico progettista disegnatore) oltre a una esperienza professionale pluriennale che permetta una approfondita conoscenza dei processi produttivi del ciclo dei rifiuti. E' richiesta la frequenza a corsi di disegno assistito, quali CAD (Computer Aided Design) o CAE (Computer Aided Engineering). Dato il contesto in cui lavora, è necessario che la figura sia a conoscenza delle norme comunitarie e nazionali in materia di igiene, salute e sicurezza sul lavoro, al fine di prevenire i rischi di infortunio e malattia. Ha inoltre buone conoscenze di chimica, matematica, fisica e informatica, necessarie a presidiare tutte le fasi della progettazion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presidiare tutti i fenomeni di innovazione tecnologica relativi al ciclo dei rifiuti che consentono di garantire l'adeguamento continuo degli impianti di trattamento e smaltimento, in un'ottica di miglioramento continuo dei livelli di servizio, della massimizzazione dei volumi di rifiuti riciclati o riutilizzati e della riduzione dell'impatto ambientale degli impianti;</w:t>
            </w:r>
            <w:r>
              <w:rPr>
                <w:rStyle w:val="Appleconvertedspace"/>
              </w:rPr>
              <w:t> </w:t>
            </w:r>
            <w:r>
              <w:rPr/>
              <w:br/>
              <w:t>-progettare gli interventi sugli impianti esistenti o i nuovi impianti di trattamento e smaltimento dei rifiuti necessari a garantire i livelli di servizio prefissati, nel pieno rispetto/tutela dell'ambiente e riuscendo a prevenire e a contenere le diverse variabili ambientali che impattano sul ciclo dei rifiuti;</w:t>
            </w:r>
            <w:r>
              <w:rPr>
                <w:rStyle w:val="Appleconvertedspace"/>
              </w:rPr>
              <w:t> </w:t>
            </w:r>
            <w:r>
              <w:rPr/>
              <w:br/>
              <w:t>- monitorare e verificare l'insieme di informazioni, dati, indicatori e parametri necessari a valutare l'impatto ambientale degli impianti esistenti o di nuovi impianti di trattamento e smaltimento dei rifiuti, riuscendo a garantire il pieno rispetto e tutela dell'ambiente in cui gli impianti sono collocati o saranno realizzati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esidio dell'innovazione tecnologica relativa alla gestione del ciclo dei rifiu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esidiare tutti i fenomeni di innovazione tecnologica relativi al ciclo dei rifiuti che consentono di garantire l'adeguamento continuo degli impianti di trattamento e smaltimento, in un'ottica di miglioramento continuo dei livelli di servizio, della massimizzazione dei volumi di rifiuti riciclati o riutilizzati e della riduzione dell'impatto ambientale degli impian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omprendere l'impatto delle nuove soluzioni ingegneristiche e tecnologiche del ciclo dei rifiuti sul contesto fisico-ambientale e social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ccogliere e fare propri gli effetti dell'innovazione sui processi e le tecnologie di gestione del ciclo dei rifiu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ggiornare in maniera continua le proprie competenze, in rapporto all'evoluzione dei processi, delle tecniche e delle tecnologie di gestione del ciclo dei rifiu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aborare modelli di gestione degli impianti di trattamento e smaltimento dei rifiuti, in rapporto ai cambiamenti delle variabili che caratterizzano il ciclo dei rifiu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terpretare la normativa, per capire le ripercussioni tecnologiche che possono avere le scelte ambientali del legislatore sulla regolazione e gestione del ciclo dei rifiu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iclo dei rifiuti al fine di individuare ed evidenziare gli elementi del ciclo dei rifiuti maggiormente 'esposti' alle traiettorie di innovazione tecnologic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lementi di ingegneria (tecnologia delle costruzioni e geotecnica) al fine di individuare ed evidenziare gli elementi degli impianti di trattamento e smaltimento dei rifiuti maggiormente "esposti" alle traiettorie di innovazione tecnologic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funzionamento e conduzione degli impianti di trattamento e smaltimento dei rifiuti al fine di individuare ed evidenziare gli elementi degli impianti maggiormente "esposti" alle traiettorie di innovazione tecnologic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zione interventi e/o impian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re gli interventi sugli impianti esistenti o i nuovi impianti di trattamento e smaltimento dei rifiuti necessari a garantire i livelli di servizio prefissati, nel pieno rispetto/tutela dell'ambiente e riuscendo a prevenire e a contenere le diverse variabili ambientali che impattano sul ciclo dei rifiu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individuare le principali variabili che caratterizzano il contesto produttivo del ciclo dei rifiuti in cui l'intervento o il nuovo impianto dovrà essere inserito, assicurando il legame tra il progetto e la realtà del contesto dove ci sarà l'interven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nalizzare e rappresentare gli interventi e gli impianti in maniera schematica, assicurando chiarezza e univocità di interpretazione del proget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municare e interagire con le persone o le funzioni aziendali coinvolte nella progettazione, in una logica di ascolto e di orientamento al raggiungimento degli obiettivi fina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interagire e negoziare con gli enti e le autorità preposti al controllo e alla tutela dell'ambiente al fine di ottenere le approvazioni e i nulla osta necessari a rendere direttamente esecutivo il progetto elabora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utilizzare in maniera integrata le proprie conoscenze, gli strumenti informatici e tecnici, in coerenza con gli obiettivi di progetta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valutare ipotesi alternative circa le possibili configurazioni degli interventi da progettare, in rapporto ai limiti e le regole previsti dalle normative ambientali e ai livelli di servizio prefissa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mponenti fondamentali del controllo economico di gestione al fine di garantire l'economicità e l'efficienza degli interventi e degli impianti che si vanno a progettar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ementi di ingegneria (tecnologia delle costruzioni, idraulica e geotecnica) al fine di elaborare progetti di massima o progetti esecutivi coerenti con le "leggi" ingegneristiche che regolano gli interventi da eseguir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ogrammi di progettazione assistita, quali cad (computer aided design) o cae (computer aided engineering), al fine di elaborare progetti di massima o progetti esecutivi dettagliati, precisi e facilmente interpretabi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di funzionamento e conduzione degli impianti di trattamento e smaltimento rifiuti al fine di elaborare progetti, di intervento sugli impianti esistenti o di realizzazione di nuovi, coerenti con i livelli di servizio prefissa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ocessi industriali del ciclo di gestione dei rifiuti al fine di elaborare progetti, di intervento sugli impianti esistenti o di realizzazione di nuovi impianti di trattamento e smaltimento dei rifiuti, coerenti con i livelli di servizio prefissa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metodologie di progettazione e di disegno tecnico al fine di elaborare progetti di massima o progetti esecutivi dettagliati, precisi e facilmente interpretabil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alutazione dell'impatto ambienta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onitorare e verificare l'insieme di informazioni, dati, indicatori e parametri necessari a valutare l'impatto ambientale degli impianti esistenti o di nuovi impianti di trattamento e smaltimento dei rifiuti, riuscendo a garantire il pieno rispetto e tutela dell'ambiente in cui gli impianti sono collocati o saranno realizza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urare la certificazione di qualità e ambientale degli interventi sugli impianti esistenti o di realizzazione di nuovi impiant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nalizzare ed elaborare insiemi di dati e informazioni, in una logica di sintesi e analisi critica dei risultati delle elaborazion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municare e interagire con gli enti e le autorità che intervengono nel controllo e tutela ambiental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omuovere attività di studio e di prevenzione dei rischi di inquinamento, con un approccio di miglioramento continuo nella gestione ambientale degli impianti di trattamento e smaltimento dei rifiut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valutare gli effetti degli impianti di trattamento e smaltimento dei rifiuti, in termini di bilancio ambientale e di analisi costi benefic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individuare le aree di salvaguardia ambientale delle opere da effettuare, assicurando la massima tutela dell'ambien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individuare soluzioni alle situazioni di criticità ambiental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ogettare attività sistematiche di ricognizione sullo stato degli impianti di trattamento e smaltimento dei rifiuti, per garantire interventi di ripristino nelle situazioni di criticità ambiental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ogettare e gestire campagne di prelievi, misure e analisi dell'aria, delle acque e del suolo, assicurando il monitoraggio continuo degli indici di impatto ambienta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i ingegneria (tecnologia delle costruzioni e geotecnica) al fine di analizzare e comprendere i risultati delle analisi e dei controlli effettuati ai fini della valutazione dell'impatto ambiental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normative per la certificazione di qualità e la certificazione ambientale al fine di garantire la certificazione (di qualità e/o ambientale) degli impianti esistenti o di nuovi impianti di trattamento e smaltimento dei rifiut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funzionamento e conduzione degli impianti di trattamento e smaltimento dei rifiuti al fine di tenere sotto controllo le variabili, legate alla realizzazione e alla gestione degli impianti, che impattano sull'ambiente circostant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rocessi produttivi del ciclo dei rifiuti al fine di tenere sotto controllo le variabili, legate alla realizzazione e alla gestione degli impianti di trattamento e smaltimento dei rifiuti, che impattano sull'ambiente circostant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6146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5199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519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2.1.9</w:t>
            </w:r>
          </w:p>
        </w:tc>
        <w:tc>
          <w:tcPr>
            <w:tcW w:w="519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tri ingegneri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2.9</w:t>
            </w:r>
          </w:p>
        </w:tc>
        <w:tc>
          <w:tcPr>
            <w:tcW w:w="519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tri tecnici in scienze ingegneristiche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5.4</w:t>
            </w:r>
          </w:p>
        </w:tc>
        <w:tc>
          <w:tcPr>
            <w:tcW w:w="519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dello smaltimento dei rifiu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75&amp;p_arg_names=p_id&amp;p_arg_values=2345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ANTONELLA</dc:creator>
  <dc:description/>
  <cp:keywords/>
  <dc:language>en-US</dc:language>
  <cp:lastModifiedBy>ANTONELLA</cp:lastModifiedBy>
  <dcterms:modified xsi:type="dcterms:W3CDTF">2015-03-10T10:02:00Z</dcterms:modified>
  <cp:revision>1</cp:revision>
  <dc:subject/>
  <dc:title>Sezione 3, Percorso formativo: Tecnico Della Progettazione Di Impianti Di Trattamento E Smaltimento Dei Rifiuti E Valutazione </dc:title>
</cp:coreProperties>
</file>