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ettazione E Gestione Di Interventi Di Ripristino E Recupero Ambientale E Del Territorio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ettazione E Gestione Di Interventi Di Ripristino E Recupero Ambientale E Del Territori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 - tecnico della progettazione e gestione di interventi di ripristino e recupero ambientale e del territori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i richiede un percorso formativo che comprenda la conoscenza e la padronanza di strumenti tecnici specifici del settore, oltre che competenze giuridiche e di sviluppo ambientale ecoefficiente. E' generalmente richiesto un titolo di istruzione secondaria superiore ed esperienza nel settore. Inoltre è elemento qualificante la partecipazione a corsi di formazione professionale sulla salute e sicurezza nei luoghi di lavoro e la partecipazione a corsi sulla protezione ambientale. Il ruolo lavorativo richiede anche conoscenze trasversali nell'ambito della geologia, della giurisprudenza ambientale e dell'informat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acquisire dati relativi ad una situazione di inquinamento o degrado per realizzare un rapporto complessivo sullo stato di fatto al fine della elaborazione di un progetto e di una strategia di recupero;</w:t>
            </w:r>
            <w:r>
              <w:rPr>
                <w:rStyle w:val="Appleconvertedspace"/>
              </w:rPr>
              <w:t> </w:t>
            </w:r>
            <w:r>
              <w:rPr/>
              <w:br/>
              <w:t>- sviluppare un progetto di recupero del territorio in linea con la normativa ambientale di riferimento e con i piani urbanistici e territoriali;</w:t>
            </w:r>
            <w:r>
              <w:rPr>
                <w:rStyle w:val="Appleconvertedspace"/>
              </w:rPr>
              <w:t> </w:t>
            </w:r>
            <w:r>
              <w:rPr/>
              <w:br/>
              <w:t>- collaborare con enti pubblici ed amministrazioni responsabili della gestione del territorio per coordinare la progettazione degli interventi sul territori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nalisi dei casi di inquinamento o degrado ambient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cquisire dati relativi ad una situazione di inquinamento o degrado per realizzare un rapporto complessivo sullo stato di fatto al fine della elaborazione di un progetto e di una strategia di recupe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pplicare tecniche di caratterizzazione delle acque per analizzarne l'inquina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pplicare tecniche di analisi del suolo e dell'inquinamento prodotto da insediamenti urbani ed industriali per l'individuazione di possibili modalità di recuper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pplicare tecniche di analisi dell'inquinamento atmosferico per valutarne lo sta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utilizzare sistemi informativi per l'analisi e la gestione del territor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cad 2d-3d per la realizzazione di mappature di visualizzazione del territorio in esam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base di chimica e di chimica industriale con applicazione allo studio dei fenomeni di degrado dovuti alla presenza industria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normativa e legislazione ambientale per la verifica normativa dei casi di degrado ambienta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valutazione di impatto ambientale per analizzare lo stato di degrado ambientale e l'individuazione di opportuni interventi da svolge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base di geologia con applicazione allo studio dell'inquinamento del suolo e delle falde acquife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base di fisica dell'atmosfera, dei fenomeni meteorologici e delle tecniche di telerilevamento dell'atmosfera con applicazioni alla salvaguardia ambientale e protezione del territori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laborazione di progetti di recupero del territor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viluppare un progetto di recupero del territorio in linea con la normativa ambientale di riferimento e con i piani urbanistici e territori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viluppare una cultura ambientale all'interno del contesto in cui svolge il suo compito allo scopo di mantenere nel tempo gli impegni presi relativi alla salvaguardia ambient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ordinare tutte le figure interessate e impegnate nello sviluppo del progetto al fine di armonizzare le diverse conoscenze e capacità per redigere il migliore progetto di recupero possibi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ogettare interventi per il recupero del territorio attraverso bonifica di siti inquinati, recupero e ristrutturazione di edifici e strutture rurali, opere di ingegneria naturalist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utilizzare metodi e tecnologie in grado di consentire il recupero di aree degrada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agronomia e botanica per la studio e la gestione del territorio e per la realizzazione di efficaci piani di recuper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topografia e cartografia allo scopo di corredare il progetto di recupero ambientale di opportune rappresentazioni grafiche delle aree su cui si deve interveni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silvoculturali, gestione di parchi, aree protette e aree verdi per la realizzazione del progetto di recupero dell'area considerat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recupero ambientale e ingegneria naturalistica per lo studio del territorio dal punto di vista dell'inquinamento e la predisposizione di opportuni interventi di recupe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viluppo alla progettazione di interventi di recupe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llaborare con enti pubblici ed amministrazioni responsabili della gestione del territorio per coordinare la progettazione degli interventi sul territor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viluppare connessioni dei sistemi naturali con regolamentazione della destinazione d'uso nelle aree urbane, destinazioni produttive, ecc. per un migliore utilizzo del territorio nel rispetto dell'ambient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borare il piano di fattibilità tecnico ed economico, definendone le priorità, le modalità di intervento ed i tempi di realizz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ostenere l'adozione e lo sviluppo di politiche territoriali di prevenzione dei rischi ambientali e di rispetto degli impegni ambientali stabiliti dalle normative di riferi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ementi di economia dell'ambiente per effettuare analisi costi-benefici degli interventi di recuper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normativa locale, nazionale e comunitaria nel settore ambientale per individuare e comunicare i punti critici interessati alle attività di recupero dell'are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iani di sviluppo territoriale ed altri documenti locali relativi all'ambiente per l'integrazione dei piani di recupero con il contesto ambientale locale e territori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comunicazione per la presentazione dei contenuti del progetto in maniera efficac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614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5199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19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2.1.9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ingegner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2.9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tecnici in scienze ingegneristiche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5.3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del controllo ambient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81&amp;p_arg_names=p_id&amp;p_arg_values=2421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ANTONELLA</dc:creator>
  <dc:description/>
  <cp:keywords/>
  <dc:language>en-US</dc:language>
  <cp:lastModifiedBy>ANTONELLA</cp:lastModifiedBy>
  <dcterms:modified xsi:type="dcterms:W3CDTF">2015-03-10T12:07:00Z</dcterms:modified>
  <cp:revision>1</cp:revision>
  <dc:subject/>
  <dc:title>Sezione 3, Percorso formativo: Tecnico Della Progettazione E Gestione Di Interventi Di Ripristino E Recupero Ambientale E Del </dc:title>
</cp:coreProperties>
</file>