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Tecnico Dell' Elaborazione Del Piano Di Sicurezza Aziendale, Pianificazione Dei Programmi Di Adeguamento E Manutenzione, Formazione Ed Informazione Sulla Sicurezza In Azienda </w:t>
      </w:r>
    </w:p>
    <w:tbl>
      <w:tblPr>
        <w:tblW w:w="105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714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71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71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Dell' Elaborazione Del Piano Di Sicurezza Aziendale, Pianificazione Dei Programmi Di Adeguamento E Manutenzione, Formazione Ed Informazione Sulla Sicurezza In Azienda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71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9 - tecnico dell'elaborazione del piano di sicurezza aziendale, pianificazione dei programmi di adeguamento e manutenzione, formazione ed informazione sulla sicurezza in azienda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71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71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l percorso formativo richiesto è relativo ad aspetti tecnici della sicurezza, in un ampio spettro di conoscenze che vanno dalla normativa locale, nazionale e comunitaria in materia di Health and Safety al dettaglio delle norme tecniche. Il ruolo lavorativo, inoltre, richiede le conoscenze trasversali di tecniche di analisi e valutazione dei fattori di rischio, nonché di tecniche di comunicazione e di gestione dei gruppi, in un'ottica di pianificazione e sensibilizzazione aziendale per un miglioramento costante delle condizioni di lavoro. Si richiede, oltre ad esperienza nel settore, un titolo di istruzione secondaria superiore o meglio una laurea ad indirizzo specifico (ingegneria, chimica, ecc.)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71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trasmettere informazioni relative alla normativa sulla salute e sicurezza nei luoghi di lavoro ai settori aziendali dove essa è applicabile in modo da consentire un elevato flusso di informazioni aggiornate ai fini della pianificazione di interventi di miglioramento continuo delle condizioni di lavoro;</w:t>
            </w:r>
            <w:r>
              <w:rPr>
                <w:rStyle w:val="Appleconvertedspace"/>
              </w:rPr>
              <w:t> </w:t>
            </w:r>
            <w:r>
              <w:rPr/>
              <w:br/>
              <w:t>- definire il piano di sicurezza aziendale a partire dall'individuazione dei fattori di rischio fino alla stesura del documento di valutazione dei rischi e alla scelta delle misure di sicurezza da applicare ai vari settori aziendali;</w:t>
            </w:r>
            <w:r>
              <w:rPr>
                <w:rStyle w:val="Appleconvertedspace"/>
              </w:rPr>
              <w:t> </w:t>
            </w:r>
            <w:r>
              <w:rPr/>
              <w:br/>
              <w:t>- realizzare un programma di adeguamento e manutenzione di strutture, impianti e macchinari, nell'osservanza delle indicazioni legislative, in funzione di un sensibile miglioramento delle condizioni di salute e sicurezz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71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71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5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20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20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ggiornamento e comunicazione sulla normativa nazionale, comunitaria e regionale sulla salute e sicurezza nei luoghi di lavor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20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rasmettere informazioni relative alla normativa sulla salute e sicurezza nei luoghi di lavoro ai settori aziendali dove essa è applicabile in modo da consentire un elevato flusso di informazioni aggiornate ai fini della pianificazione di interventi di miglioramento continuo delle condizioni di lavor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20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20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municare ai responsabili di settore i limiti di legge, le scadenze ed altri aspetti normativi applicabili alle funzioni di appartenenz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nfrontarsi con le appropriate autorità per interpretare correttamente le fonti documentali sul tema della salute e sicurezza sul lavor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identificare le prescrizioni legali relative ad igiene e sicurezza che coinvolgono attività, prodotti e servizi di una organizzazione aziendale per darne comunicazione ai responsabili delle funzioni interessat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implementare procedure atte a garantire l'aggiornamento normativo nell'organizzazio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ensibilizzare i diversi livelli professionali dell'organizzazione sull'importanza della conformità legislativa e sulle conseguenze derivanti dagli eventuali scostamen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20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elementi di base di informatica per l'elaborazione elettronica dei dati da inviare alle parti coinvolte come aggiornamento in materia di normativa ambiental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fonti delle principali norme (comunitarie, nazionali e regionali) in materia di ambiente ed energia al fine di reperire continuamente aggiornamenti ed identificare i punti critici dei contenuti da comunicare all'organizzazio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base di comunicazione per il coinvolgimento dei lavoratori sull'importanza della conformità legislativ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normative, politiche e linee guida (comunitarie, nazionali e regionali)e norme adottate dalle organizzazioni di normazione europea in materia di salute, sicurezza e prevenzione sui luoghi di lavoro per una corretta attribuzione dei livelli di competenz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linguaggio specifico di giurisprudenza per comprendere le informazioni contenute nella normativa e trasmetterla in maniera chiara a tutte le figure interessat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5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20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20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laborazione del piano di sicurezza aziendal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20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efinire il piano di sicurezza aziendale a partire dall'individuazione dei fattori di rischio fino alla stesura del documento di valutazione dei rischi e alla scelta delle misure di sicurezza da applicare ai vari settori azienda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20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20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analizzare i fattori di rischio del processo produttivo in riferimento a luoghi, attrezzature, macchinari, impianti e personale coinvolto per la redazione delle procedure relative alla sicurezza ed igiene del lavor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ollaborare alla predisposizione, gestione e controllo del piano di sicurezza aziendal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ontrollare l'attività di tutti i reparti aziendali, con particolare attenzione a quelli soggetti a maggiore rischio di sicurezza o fuori norm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redigere in collaborazione con il responsabile della sicurezza, il documento di valutazione dei rischi, ricorrendo eventualmente al supporto di specialisti del setto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scegliere le misure di sicurezza da adottare, interagendo con i responsabili aziendali della sicurezza e cogliendo i suggerimenti del personale interessa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20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fonti delle principali norme (comunitarie, nazionali e regionali) in materia di sicurezza e prevenzione sul lavoro per l'aggiornamento e l'individuazione dei punti critici da comunicare all'organizzazio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di gestione delle emergenze per la corretta elaborazione dei piani di emergenza interni ed estern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di valutazione dei fattori di rischio per valutare il livello di rischio nelle attività aziendal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di raccolta, elaborazione e confronto dei dati per elaborare valutazioni statistich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ianificazione dei programmi di adeguamento e manutenzion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alizzare un programma di adeguamento e manutenzione di strutture, impianti e macchinari, nell'osservanza delle indicazioni legislative, in funzione di un sensibile miglioramento delle condizioni di salute e sicurezz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ntrollare il corretto utilizzo delle misure di sicurezza, con periodiche attività di verifica interna, pianificate e realizzate in accordo con le strutture dirigenzial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definire un programma di adeguamento e manutenzione di strutture, impianti e macchinari, nell'osservanza delle indicazioni legislativ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implementare azioni di manutenzione preventiva per scongiurare l'insorgenza di problemi di sicurezz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lementi di impiantistica per l'individuazione di modifiche agli impianti per assicurare il rispetto delle misure di sicurezza in aziend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le normative europee sui macchinari da lavoro ('direttive macchine'), per valutare correttamente il funzionamento di impianti e macchinari, cogliendo gli aspetti fuori norma o migliorabil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iche di auditing (esame della documentazione, interviste con il personale interessato, verifica dell'applicazione di procedure, ecc.) per la verifica dell'efficacia dei processi di health and safety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modelli e strumenti di pianificazione delle attività per una definizione delle priorità e la elaborazione di programmi di intervento e di attuazione delle misure di sicurezz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725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6311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6311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2.1.9</w:t>
            </w:r>
          </w:p>
        </w:tc>
        <w:tc>
          <w:tcPr>
            <w:tcW w:w="631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tri ingegneri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1.2.9</w:t>
            </w:r>
          </w:p>
        </w:tc>
        <w:tc>
          <w:tcPr>
            <w:tcW w:w="631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tri tecnici in scienze ingegneristiche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1.5.1</w:t>
            </w:r>
          </w:p>
        </w:tc>
        <w:tc>
          <w:tcPr>
            <w:tcW w:w="631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della sicurezza degli edifici e della sicurezza sul lav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41&amp;p_arg_names=p_id&amp;p_arg_values=2424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5:00Z</dcterms:created>
  <dc:creator>ANTONELLA</dc:creator>
  <dc:description/>
  <cp:keywords/>
  <dc:language>en-US</dc:language>
  <cp:lastModifiedBy>ANTONELLA</cp:lastModifiedBy>
  <dcterms:modified xsi:type="dcterms:W3CDTF">2015-03-10T12:16:00Z</dcterms:modified>
  <cp:revision>1</cp:revision>
  <dc:subject/>
  <dc:title>Sezione 3, Percorso formativo: Tecnico Dell' Elaborazione Del Piano Di Sicurezza Aziendale, Pianificazione Dei Programmi Di Ad</dc:title>
</cp:coreProperties>
</file>