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Responsabile Della Gestione Del Call Center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e Della Gestione Del Call Center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67 - responsabile della gestione di call center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ata la complessità delle competenze è opportuno il possesso di una laurea in Informatica, in Ingegneria Informatica o Gestionale oppure in materie economiche, integrata da corsi di formazione o specializzazione sulla gestione dei call center e sul Customer care. Per posizioni meno complesse è sufficiente un titolo di istruzione secondaria superiore, preferibilmente ad indirizzo tecnico o tecnico commerciale, unito ad una formazione specifica o ad una esperienza sul campo nella gestione di call center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erogazione di informazioni via telefono;</w:t>
            </w:r>
            <w:r>
              <w:rPr>
                <w:rStyle w:val="Appleconvertedspace"/>
              </w:rPr>
              <w:t> </w:t>
            </w:r>
            <w:r>
              <w:rPr/>
              <w:br/>
              <w:t>- gestione operativa del call center;</w:t>
            </w:r>
            <w:r>
              <w:rPr>
                <w:rStyle w:val="Appleconvertedspace"/>
              </w:rPr>
              <w:t> </w:t>
            </w:r>
            <w:r>
              <w:rPr/>
              <w:br/>
              <w:t>- gestione dell'intervista telefonica con il cliente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 del call center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rtecipare con i responsabili aziendali alla progettazione del call center, alla definizione delle strutture fisiche, delle specifiche funzionali, degli obiettivi specifici e dei risultati attes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318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definire con i responsabili aziendali le caratteristiche delle strutture fisiche del call center, anche in relazione alle esigenze legate alla ergonomia ed alle previsioni in materia di igiene e sicurezza sui luoghi di lavoro ed utilizzo dei videoterminal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definire le tecniche di comunicazione e di gestione del rapporto con il cliente più appropriate ai fini del raggiungimento degli obiettivi previst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aborare il progetto tecnico ed organizzativo del call center, con la definizione delle specifiche degli apparati di telecomunicazione e dei dispositivi hardware e software previsti e con la individuazione delle risorse e delle procedure organizzative necessarie per una gestione efficiente ed effica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elaborare un piano dei costi economici ed organizzativi e dei tempi necessari per la implementazione e la messa in funzione del call center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valutare per quali servizi il call center può essere utilizzato efficacemente, tenendo conto del contesto competitivo e degli aspetti normativi ed organizzativi correlati alla gestione a distanza del rapporto con il clien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rchitettura e protocolli dei sistemi di telecomunicazioni, per una corretta scelta e/o progettazione degli apparati del call canter e delle loro interconnession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dinamiche dei mercati di riferimento e dei potenziali clienti dell'azienda, per operare previsioni su cui basare le analisi del posizionamento nel contesto competitivo e nei confronti dei principali competitori attuali e potenzial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linguaggi e metodi di descrizione e catalogazione delle informazioni, per descrivere in maniera formalizzata e sistematica la realtà ed i processi rilevanti ai fini della progettazione del call cente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etodologie e tecniche di customer's care e customer's relationship management, ai fini di progettare le soluzioni tecniche ed organizzative più adatte per una gestione efficace dei rapporti con la clientela e per un incremento del livello di soddisfazione complessivo dell'utenza del call center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modelli organizzativi di un call center in relazione alla collocazione rispetto all'azienda (interna o in outsourcing), alla tipologia di servizi erogati (inbound o outbound, tecnici o commerciali, a clienti business o consumer, ecc...), alla dimensione temporale (permanente o temporanea), per una ottimale progettazione organizzativ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tecnologie e sistemi per la gestione di un call center, per individuare gli apparati di comunicazione, i dispositivi hardware ed il software più appropriati per implementare il modello organizzativo ottimale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rganizzazione del call center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collaborare alla predisposizione dell'assetto organizzativo del call center, con la definizione del layout delle strutture fisiche, dei criteri di selezione e gestione delle risorse umane, delle procedure operative e degli strumenti di amministrazione dei sistemi informativi, al fine di assicurare una efficace relazione con l'utenza ed una efficiente gestione delle risors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curare la formazione degli operatori del call center, tanto per quanto riguarda gli aspetti tecnici che quelli operativi e di gestione della relazione con il client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finire gli indicatori chiave da monitorare per verificare il corretto funzionamento del call center e gli strumenti per la loro verifica, compresi i report periodici da produr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segmentare la potenziale clientela dei servizi outbound del call center per definire i target a cui rivolgersi per aumentare l'efficacia delle azioni di marketing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finire i compiti e le procedure operative dei vari livelli del personale del call center (supervisori, assistenti tecnici, operatori specializzati, operatori generici, addetti al back office, ecc...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definire le procedure per la gestione delle telefonate in entrata ed in uscita da parte del personale del call cente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elaborare le istruzioni e le indicazioni operative, anche tramite la loro pubblicazione on-line, per facilitare l'interfaccia e l'utilizzo da parte degli operatori del sistema informativo gestionale del call cente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individuare le risorse umane necessarie per l'ottimale funzionamento del call center, definendone i profili per le diverse categorie (supervisori, operatori specializzati, operatori non specializzati, addetti al back office, personale di supporto tecnico)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normative vigenti in materia di privacy e tutela dei dati personali (d. lgs 196/2003 e successive modifiche ed integrazioni), per assicurare il rispetto delle disposizioni di legge da parte di tutti i livelli organizzativi del call cente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olitiche organizzative di un call center, per definire in termini quantitativi e qualitativi le necessità di strutture fisiche e risorse umane, sia specializzate che non specializz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istemi di gestione del personale in un call center, per coordinare le attività di ricerca, selezione, formazione e pianificazione degli organici in funzione del livello di servizio, del volume di attività e della gestione del turnover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customer's relationship management, per ottimizzare il rapporto con il cliente ed aumentarne il livello di soddisfazion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selezione, gestione e motivazione del personale in relazione con l'utenza, per aumentare il livello di efficacia degli operatori del call center a contatto con la clientela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operativa del call center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ovraintendere alla gestione operativa del call center, curando l'amministrazione dei server applicativi, dei sistemi telefonici e degli apparati di rete, organizzando la turnazione del personale, programmando gli interventi di manutenzione ed aggiornamento del sistema informativo, verificando la qualità e la quantità dei servizi offer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32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ffrontare le emergenze e gli imprevisti in maniera rapida ed efficiente, assicurando il ripristino nel tempo più breve possibile dell'operatività dei servizi e del corretto funzionamento del call center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ssicurare un costante monitoraggio del corretto funzionamento del sistema di gestione del call center, producendo i report e le statistiche sull'attività e sui servizi richiesti dalla direzione aziend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ssicurare una efficace gestione delle risorse umane, assegnando le attività, definendo le turnazioni e le sostituzioni degli assenti, mantenendo alto il livello di motivazione ed effettuando una equa valutazione del lavoro degli operator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ordinare le attività di assistenza tecnica, assicurando un presidio costante per la risoluzione dei guasti e delle problematiche riguardanti l'hardware ed il softw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efinire i piani di miglioramento dell'organizzazione, delle strutture tecniche e della gestione delle risorse del call center da presentare ai responsabili aziend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effettuare le rilevazioni periodiche programmate dei livelli di soddisfazione della clientela e degli operatori del call center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etodologie di gestione degli interventi di manutenzione programmata dell'hardware e del software di un call center, per assicurare il corretto funzionamento nel tempo del sistema e la riduzione al minimo dei tempi di interruzione del servizi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etodologie e strumenti di monitoraggio e verifica del corretto funzionamento dei dispositivi di un call center, per individuare e riparare nel minor tempo possibile eventuali guasti o malfunzionament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e in materia di sicurezza ed igiene sui luoghi di lavoro e per l'utilizzo dei videoterminali, per assicurare il continuo rispetto delle previsioni legislative e garantire la tutela della salute degli operatori del call center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e contrattuali ed accordi sindacali in materia di utilizzo e turnazione del personale del call center, per ottenere la massima efficienza nella gestione delle risorse umane garantendo il rispetto dei diritti dei lavoratori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risk management, per una corretta gestione dei rischi e delle emergenze legati alla sicurezza ed alla continuità di funzionamento del call center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selezione, motivazione e valutazione delle risorse umane, per operare professionalmente ed equamente nella gestione del personale di ogni livello del call center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344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2493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249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249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i e telemati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02&amp;p_arg_names=p_id&amp;p_arg_values=2327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30:00Z</dcterms:created>
  <dc:creator>ANTONELLA</dc:creator>
  <dc:description/>
  <cp:keywords/>
  <dc:language>en-US</dc:language>
  <cp:lastModifiedBy>ANTONELLA</cp:lastModifiedBy>
  <dcterms:modified xsi:type="dcterms:W3CDTF">2015-03-10T09:31:00Z</dcterms:modified>
  <cp:revision>1</cp:revision>
  <dc:subject/>
  <dc:title>Sezione 3, Percorso formativo: Responsabile Della Gestione Del Call Center </dc:title>
</cp:coreProperties>
</file>