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Responsabile Della Progettazione Di Procedure Software E Applicazioni Informatiche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Responsabile Della Progettazione Di Procedure Software E Applicazioni Informatiche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171 - responsabile della progettazione di procedure software e applicazioni informatiche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È necessaria una laurea in Informatica, Scienze dell'Informazione o Ingegneria informatica, oppure un'altra laurea, preferibilmente scientifica, integrata da corsi di formazione o specializzazione in informatica. Per posizioni meno complesse può essere sufficiente un titolo di istruzione secondaria superiore con indirizzo Programmatori, integrato da specifici corsi di formazione, specializzazione o aggiornamento sulla progettazione del software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definire le metodologie per lo sviluppo del software, coordinando il personale preposto alla stesura dei programmi in modo da assicurare il rispetto delle specifiche di progetto e ridurre i costi e i tempi di sviluppo;</w:t>
            </w:r>
            <w:r>
              <w:rPr>
                <w:rStyle w:val="Appleconvertedspace"/>
              </w:rPr>
              <w:t> </w:t>
            </w:r>
            <w:r>
              <w:rPr/>
              <w:br/>
              <w:t>- progettare l'insieme delle procedure del software applicativo necessarie per realizzare gli obiettivi e rispettare i requisiti definiti dall'analisi, elaborando uno schema dei principali flussi informativi, individuando le varie procedure, le strutture dei dati e degli archivi sottostanti e definendo le specifiche da rispettare in fase di programmazione e di scrittura del codice;</w:t>
            </w:r>
            <w:r>
              <w:rPr>
                <w:rStyle w:val="Appleconvertedspace"/>
              </w:rPr>
              <w:t> </w:t>
            </w:r>
            <w:r>
              <w:rPr/>
              <w:br/>
              <w:t>- definire il profilo di qualità più appropriato per il software, valutando costi e benefici di eventuali certificazioni, e controllare il processo di produzione del software, ai fini del conseguimento dei livelli di qualità e delle certificazioni stabilit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Verifica scritta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metodologie di sviluppo del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efinire le metodologie per lo sviluppo del software, coordinando il personale preposto alla stesura dei programmi in modo da assicurare il rispetto delle specifiche di progetto e ridurre i costi e i tempi di svilupp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ordinare lo sviluppo delle procedure nel linguaggio di programmazione prescelto, assegnando le priorità ai membri del gruppo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ssicurare l'utilizzo delle opportune metodologie di scrittura strutturata del codice sorgente per rendere comprensibile rapidamente la struttura del programm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ordinare la stesura della documentazione relativa allo sviluppo delle procedure definendo standard comuni all'interno del gruppo di lavor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leggere e comprendere la documentazione e la manualistica di supporto redatta in lingua ingles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verificare l'applicazione in maniera corretta ed appropriata delle tecniche di programmazione strutturata durante la scrittura delle procedure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lingua inglese tecnica per comprendere l'eventuale documentazione redatta in lingua ingles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linguaggi di programmazione per utilizzare al meglio tutte le possibilità offerte dagli stessi in termini di semplificazione delle procedure e di riduzione dei tempi di svilupp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strutturazione grafica nella scrittura delle procedure per rendere più comprensibile la struttura del codice sorgente e più agevole l'effettuazione di modifiche o la ricerca e la correzione degli errori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programmazione strutturata per ottimizzare la struttura dei programmi e ridurre i tempi di sviluppo e le possibilità di erro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tecniche di documentazione delle procedure per inserire nel codice commenti e documentazione utili a ridurre i tempi in caso di successive modifiche del codice o di correzione degli err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zione del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gettare l'insieme delle procedure del software applicativo necessarie per realizzare gli obiettivi e rispettare i requisiti definiti dall'analisi, elaborando uno schema dei principali flussi informativi, individuando le varie procedure, le strutture dei dati e degli archivi sottostanti e definendo le specifiche da rispettare in fase di programmazione e di scrittura del codic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definire nella maniera ottimale l'architettura e la struttura delle basi di dati su cui dovrà operare il softwa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pplicare le metodologie della programmazione strutturata nella progettazione del softwa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dificare in maniera formalizzata e comprensibile le specifiche delle singole procedure softwar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operare le scelte più efficaci/efficienti in relazione all'architettura del sistema di elaborazio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operare le scelte più efficaci/efficienti in relazione all'architettura e alle prestazioni del sistema operativ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rchitettura dei sistemi di elaborazione elettronica, al fine di ottimizzare la progettazione del softwar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architettura e prestazioni del sistema operativo per ottimizzare la progettazione del softwar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codifica e pseudocodifica delle specifiche del software, per definire le specifiche di ogni procedura in maniera formalmente corretta, precisa, comprensibile ed univoc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tecniche di programmazione strutturata, per un'ottimizzazione della struttura delle procedure anche in relazione ai tempi necessari per lo sviluppo del codic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cetti relativi alla programmazione strutturata per ottimizzare la struttura delle procedure in termini di efficienza ed efficacia dei programmi, riduzione dei tempi di sviluppo, riduzione delle possibilità di errore e facilità di manutenzio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concetti relativi alla gestione di basi di dati per definire in maniera ottimale l'architettura e la struttura delle basi di dati e degli archivi su cui opererà il software applicativ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qualità del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efinire il profilo di qualità più appropriato per il software, valutando costi e benefici di eventuali certificazioni, e controllare il processo di produzione del software, ai fini del conseguimento dei livelli di qualità e delle certificazioni stabili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efinire le caratteristiche, gli elementi di verifica e gli indicatori di qualità del softw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assicurare il rispetto delle normative vigenti in materia di tutela della proprietà intellettuale e tutela legale del software (legge 633/41, decreto legge 518/1992, legge 248/2000 e successive modificazioni)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definire il profilo di qualità per il prodotto software secondo le norme uni en iso 912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relazionarsi efficacemente con l'ente prescelto per l'eventuale certificazione del softw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selezionare e interpretare la normativa uni en iso più adatta per la certificazione del softwar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valutare i costi dell'applicazione delle procedure di certificazione al software applicativ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verificare l'applicazione dei principi della qualità definiti in sede di progetto nel processo di produzione del softwar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metodologie di applicazione dei principi della qualità alla produzione del softwar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ative uni en iso relative alla certificazione del software, per valutare l'opportunità di applicarle nella progettazione e nello sviluppo del softwar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rocedure di certificazione del software secondo i vari standard internazionali, per valutare i costi in termini di risorse finanziarie ed organizzative necessarie per il consegui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ative vigenti in materia di tutela della proprietà intellettuale e tutela legale del software (legge 633/41, decreto legge 518/1992, legge 248/2000 e successive modificazioni), per verificare che siano rispettate in tutte le fasi della progettazione del softwar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rmative vigenti in materia di privacy e tutela dei dati personali (d. lgs 196/2003), per assicurare il rispetto delle disposizioni di legge da parte del software applicativo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5372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4425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425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1.1.4</w:t>
            </w:r>
          </w:p>
        </w:tc>
        <w:tc>
          <w:tcPr>
            <w:tcW w:w="44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formatici e telematic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.2.1.4</w:t>
            </w:r>
          </w:p>
        </w:tc>
        <w:tc>
          <w:tcPr>
            <w:tcW w:w="44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ngegneri elettronici e in telecomunicazioni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4425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informatici</w:t>
            </w:r>
          </w:p>
        </w:tc>
      </w:tr>
    </w:tbl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110&amp;p_arg_names=p_id&amp;p_arg_values=2445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33:00Z</dcterms:created>
  <dc:creator>ANTONELLA</dc:creator>
  <dc:description/>
  <cp:keywords/>
  <dc:language>en-US</dc:language>
  <cp:lastModifiedBy>ANTONELLA</cp:lastModifiedBy>
  <dcterms:modified xsi:type="dcterms:W3CDTF">2015-03-10T12:34:00Z</dcterms:modified>
  <cp:revision>1</cp:revision>
  <dc:subject/>
  <dc:title>Sezione 3, Percorso formativo: Responsabile Della Progettazione Di Procedure Software E Applicazioni Informatiche </dc:title>
</cp:coreProperties>
</file>