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Progettazione E Dello Sviluppo Di Programmi Informatici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Progettazione E Dello Sviluppo Di Programmi Informatici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3 - tecnico della programmazione e dello sviluppo di programmi informatici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eve essere in possesso quanto meno di un titolo di istruzione secondaria superiore, preferibilmente ad indirizzo Programmatori o tecnico, integrato da corsi di formazione, specializzazione o aggiornamento specifici. Per posizioni più complesse può essere indicato il possesso di una laurea in Informatica o Ingegneria Informatica, oppure di un'altra laurea, preferibilmente ad indirizzo scientifico, integrata con corso di formazione o specializzazione in informatic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studiare le specifiche del software definite in sede di progettazione, esaminando con attenzione i principali flussi informativi, approfondendo la struttura delle procedure e l'architettura dei dati e degli archivi su cui esse operano;</w:t>
            </w:r>
            <w:r>
              <w:rPr>
                <w:rStyle w:val="Appleconvertedspace"/>
              </w:rPr>
              <w:t> </w:t>
            </w:r>
            <w:r>
              <w:rPr/>
              <w:br/>
              <w:t>- scrivere le righe di codice dei programmi secondo le specifiche definite in fase di progettazione in maniera rapida e corretta, riducendo errori, costi, tempi di sviluppo e rispettando le scadenze previste;</w:t>
            </w:r>
            <w:r>
              <w:rPr>
                <w:rStyle w:val="Appleconvertedspace"/>
              </w:rPr>
              <w:t> </w:t>
            </w:r>
            <w:r>
              <w:rPr/>
              <w:br/>
              <w:t>- installare il pacchetto software presso il cliente finale, curando l'integrazione con il preesistente sistema informatico, verificando l'assenza di problematiche aggiuntive legate all'ambiente operativo ed illustrando le caratteristiche e le funzionalità del software agli utent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tudio delle specifich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tudiare le specifiche del software definite in sede di progettazione, esaminando con attenzione i principali flussi informativi, approfondendo la struttura delle procedure e l'architettura dei dati e degli archivi su cui esse opera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suggerire al progettista o all'analista programmatore eventuali modifiche delle specifiche, che consentano una ottimizzazione delle tecniche di programmazione o una riduzione dei tempi di svilupp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mprendere la formalizzazione delle specifiche delle singole procedure softwar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teragire con il progettista o l'analista programmatore per l'eliminazione di eventuali errori, carenze o ambiguità contenuti nelle specifiche definite per le varie procedu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rchitettura e funzionalità del sistema operativo per comprendere le specifiche delle procedure da sviluppar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cetti di base relativi alla gestione di basi di dati per comprendere specifiche relative alla strutturazione degli archiv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incipali tecniche di codifica e pseudocodifica delle specifiche del software, per comprendere le specifiche definite in sede di progettazione per ogni procedur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cetti relativi alla programmazione strutturata, per comprendere in maniera approfondita le specifiche relative alla struttura delle procedur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crittura dei programm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crivere le righe di codice dei programmi secondo le specifiche definite in fase di progettazione in maniera rapida e corretta, riducendo errori, costi, tempi di sviluppo e rispettando le scadenze previs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eggere e comprendere la documentazione e la manualistica di supporto alla programmazione redatta in lingua ingles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pplicare in maniera corretta ed appropriata le tecniche di programmazione strutturata durante la scrittura delle procedure softw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ocumentare in maniera completa e comprensibile le procedure, inserendo note e commenti all'interno del codice, utilizzando tutte le tecniche previste nello specifico linguaggio di programm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cegliere e utilizzare in maniera evoluta i compilatori ed i tools di programmazione relativi al linguaggio o all'ambiente di programmazione prescel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viluppare le procedure nel linguaggio di programmazione prescelto nella maniera più efficace ed efficiente, utilizzando tutte le potenzialità offerte dal linguaggio in termini di sintassi e comand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lingua inglese tecnica, per comprendere l'eventuale documentazione redatta in lingua ingles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incipali compilatori e/o tools di programmazione per ridurre i tempi nello sviluppo delle procedu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strutturazione grafica nella scrittura delle procedure per rendere più comprensibile la struttura del codice sorgente e più agevole l'effettuazione di modifiche o la ricerca e la correzione degli erro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programmazione strutturata per ottimizzare la struttura dei programmi, ridurre i tempi di sviluppo e le possibilità di erro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documentazione delle procedure, per inserire nel codice i commenti e la documentazione utili a ridurre i tempi in caso di successive modifiche del codice o di correzione degli err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segna ed installazione del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stallare il pacchetto software presso il cliente finale, curando l'integrazione con il preesistente sistema informatico, verificando l'assenza di problematiche aggiuntive legate all'ambiente operativo ed illustrando le caratteristiche e le funzionalità del software agli ute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stallare il software presso il cliente/utilizzatore finale, curando l'interfaccia con il preesistente ambiente operativo, individuando e risolvendo le eventuali problematiche connesse all'installazione e verificando il funzionamento di tutte le procedu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aborare una completa documentazione delle procedure di installazione contenente i parametri di configurazione, le anomalie riscontrate, le modifiche apportate ed ogni informazione ritenuta utile per le successive modifiche o correzion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llustrare al cliente/utilizzatore finale le principali funzionalità e l'utilizzo del software installat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edigere le istruzioni e/o i manuali d'uso per l'utilizzo del programma da parte degli utenti fin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dei principali tools presenti sul mercato per semplificare le operazioni, ridurre i tempi e le possibilità di errore nell'installazione del softwa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installazione dei programmi in ambienti operativi complessi, per installare correttamente e consegnare il software presso il cliente o utilizzatore fin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redazione dei manuali d'uso per l'utilizzo del programm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34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2493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49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249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formatici e telematic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249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informat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95&amp;p_arg_names=p_id&amp;p_arg_values=2397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ANTONELLA</dc:creator>
  <dc:description/>
  <cp:keywords/>
  <dc:language>en-US</dc:language>
  <cp:lastModifiedBy>ANTONELLA</cp:lastModifiedBy>
  <dcterms:modified xsi:type="dcterms:W3CDTF">2015-03-10T11:40:00Z</dcterms:modified>
  <cp:revision>1</cp:revision>
  <dc:subject/>
  <dc:title>Sezione 3, Percorso formativo: Tecnico Della Progettazione E Dello Sviluppo Di Programmi Informatici </dc:title>
</cp:coreProperties>
</file>