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Progettazione E Dello Sviluppo Di Siti Internet E Pagine Web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Progettazione E Dello Sviluppo Di Siti Internet E Pagine Web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7 - tecnico della programmazione e dello sviluppo di siti internet e pagine web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' necessario un titolo di istruzione secondaria superiore, preferibilmente ad indirizzo Programmatori o tecnico, integrato da specifici corsi di formazione, specializzazione o aggiornamento. Per posizioni più complesse da un punto di vista tecnico è necessaria la laurea in Informatica o in ingegneria Informatica, oppure un'altra laurea preferibilmente scientifica integrata da un corso di formazione o specializzazione in informatica. E' inoltre molto importante mantenersi costantemente aggiornati sulla continua evoluzione dello stato dell'arte delle tecnologie informatiche applicate al mondo Internet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scrivere il codice delle pagine web e delle procedure previste in fase di progettazione del sito in maniera efficace ed efficiente, riducendo i costi e i tempi di sviluppo e rispettando le scadenze previste;</w:t>
            </w:r>
            <w:r>
              <w:rPr>
                <w:rStyle w:val="Appleconvertedspace"/>
              </w:rPr>
              <w:t> </w:t>
            </w:r>
            <w:r>
              <w:rPr/>
              <w:br/>
              <w:t>- installare sul server e pubblicare il sito web, verificandone il corretto comportamento in tutte le possibili condizioni di utilizzo e l'assenza di problematiche aggiuntive legate all'ambiente operativo;</w:t>
            </w:r>
            <w:r>
              <w:rPr>
                <w:rStyle w:val="Appleconvertedspace"/>
              </w:rPr>
              <w:t> </w:t>
            </w:r>
            <w:r>
              <w:rPr/>
              <w:br/>
              <w:t>- assicurare un continuo aggiornamento ed una corretta manutenzione del sito, eliminando gli errori che si dovessero manifestare ed operando gli opportuni aggiornamenti in relazione al presentarsi di nuove esigenz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viluppo del sito web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crivere il codice delle pagine web e delle procedure previste in fase di progettazione del sito in maniera efficace ed efficiente, riducendo i costi e i tempi di sviluppo e rispettando le scadenze previs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reare file multimediali di differenti tipologie, per inserire nel sito immagini, filmati, suoni, musica, animazioni, ecc..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reare e gestire connessioni a basi di dati ed archiv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reare e pubblicare su web documenti xml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leggere e comprendere la documentazione e la manualistica di supporto redatta in lingua ingles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ealizzare le pagine web del sito utilizzando il linguaggio html in maniera rapida ed efficien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reare form per la raccolta di informazioni all'interno del sito web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reare marchi, icone, loghi, banner ed altri elementi grafici in grado di caratterizzare la grafica del sito per renderlo attraente senza penalizzarne le prestazioni in termini di navigabilit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ocumentare in maniera completa e comprensibile le procedure inserendo note e commenti all'interno del codice e stendendo la necessaria documentazione relativa al loro svilupp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implementare gli scripting previsti, tanto dal lato server, che dal lato client, utilizzando i linguaggi più adatti in maniera efficiente e corret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 e funzionalità dei linguaggi di scripting, per utilizzarne al meglio le potenzialità in fase di sviluppo delle procedure del sito web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, strutture di controllo ed istruzioni del linguaggio html, per utilizzarlo in maniera evoluta nella definizione delle pagine web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ncetti relativi allo sviluppo di un sito web mediante strumenti applicativi dedicati, per ridurre costi e tempi di svilupp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ogrammi di creazione e gestione di file multimediali, per l'inserimento di musica, filmati, animazioni, ecc... nel sito web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rogrammi di elaborazione grafica delle pagine web per definire una forma di presentazione gradevole ed efficace dei contenuti del sito web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documentazione delle procedure, per inserire nel codice la documentazione ed i commenti utili a ridurre i tempi in caso di successive modifiche del codice o di correzione degli erro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ools di sviluppo per ridurre i tempi di scrittura e testing delle procedu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linguaggio xml: caratteristiche e funzionalità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stallazione sul server e pubblicazione del sito web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stallare sul server e pubblicare il sito web, verificandone il corretto comportamento in tutte le possibili condizioni di utilizzo e l'assenza di problematiche aggiuntive legate all'ambiente operativ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nstallare su server, configurare e collaudare fuori linea le pagine del sito per verificarne il corretto funzionamen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pplicare le appropriate metodologie di testing del comportamento del sito web dopo la pubblicazione, per verificarne il corretto funzionamento e monitorarne le prestazioni in tutte le possibili condizioni di utilizz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installare e configurare un web server per internet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ubblicare il sito web in rete, caricando sul server di hosting l'intero sistema di pagine html e tutti i collegamenti associa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redigere una completa documentazione delle fasi di installazione, configurazione e pubblicazione del sito web contenente tutti i parametri significativi, per agevolare successive correzioni o interventi di manutenzio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utilizzare tools di installazione per semplificare le operazioni, ridurre i tempi e le possibilità di errore nelle operazioni di installazione e configurazione del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blematiche relative all'installazione e configurazione di un sistema operativo server in ambiente di rete locale, per risolvere eventuali anomali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installazione e gestione di un server web, per risolvere le eventuali problematiche che dovessero verificarsi in relazione all'ambiente operativo del server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pubblicazione di un sito web mediante ftp, per rendere più agevoli le operazioni di messa in linea del si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giornamento e manutenzione del sito web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ssicurare un continuo aggiornamento ed una corretta manutenzione del sito, eliminando gli errori che si dovessero manifestare ed operando gli opportuni aggiornamenti in relazione al presentarsi di nuove esigenz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tervenire rapidamente in caso di attacco al sito da parte di utenti malintenzionati, per adottare le opportune contromisure ed assicurare il necessario livello di sicurezz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ggiornare tempestivamente ed in maniera controllata il sito web in relazione a mutate condizioni o nuove esigenze segnalate dal webmaster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aborare procedure automatizzate per l'effettuazione delle principali operazioni di manutenzione periodica del sito web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tervenire rapidamente in caso di errore per individuare le cause ed operare le opportune correzioni o suggerire gli appropriati correttivi al webmaster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edigere le istruzioni e/o i manuali d'uso, anche tramite la pubblicazione on-line degli stessi, per facilitare l'utilizzo del sito web da parte degli ute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voluzione delle tecniche di attacco e delle metodologie di difesa della sicurezza dei dati e delle applicazioni in internet, per adeguare tempestivamente le procedure in maniera tale da assicurare il mantenimento di un appropriato livello di sicurezz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incipali necessità di manutenzione di un sito web per assicurarne l'affidabilità ed il corretto funzionamento nel temp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stato dell'arte dell'evoluzione tecnologica nel mondo internet, per suggerire al webmaster eventuali aggiornamenti hardware e/o software in grado di migliorarne le funzionalità o l'efficienz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34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2493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49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249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formatici e telematic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249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informat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96&amp;p_arg_names=p_id&amp;p_arg_values=2398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0:00Z</dcterms:created>
  <dc:creator>ANTONELLA</dc:creator>
  <dc:description/>
  <cp:keywords/>
  <dc:language>en-US</dc:language>
  <cp:lastModifiedBy>ANTONELLA</cp:lastModifiedBy>
  <dcterms:modified xsi:type="dcterms:W3CDTF">2015-03-10T11:41:00Z</dcterms:modified>
  <cp:revision>1</cp:revision>
  <dc:subject/>
  <dc:title>Sezione 3, Percorso formativo: Tecnico Della Progettazione E Dello Sviluppo Di Siti Internet E Pagine Web </dc:title>
</cp:coreProperties>
</file>